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ZARZĄDZENIE Nr 0151/ 51 /200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orzowa Ślą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 września 2006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b w:val="false"/>
          <w:szCs w:val="24"/>
        </w:rPr>
        <w:t>w sprawie:</w:t>
      </w:r>
      <w:r>
        <w:rPr>
          <w:szCs w:val="24"/>
        </w:rPr>
        <w:tab/>
        <w:t>wymagań, jakie powinni spełniać przedsiębiorcy ubiegający się o uzyskanie zezwolenia w zakresie odbierania odpadów komunalnych od właścicieli nieruchomości, opróżniania zbiorników bezodpływowych i transportu nieczystości ciekł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rPr/>
      </w:pPr>
      <w:r>
        <w:rPr/>
        <w:t>Na podstawie art. 7 ust. 3 a ustawy z dnia 13 września 1996 roku o utrzymaniu czystości</w:t>
        <w:br/>
        <w:t>i porządku w gminach (tj. Dz. U. z 2005 r. Nr 236, poz. 2008) oraz Rozporządzenia Ministra Środowiska z dnia 30 grudnia 2005 roku w sprawie szczegółowego sposobu określenia wymagań, jakie powinien spełniać przedsiębiorca ubiegający się o uzyskanie zezwolenia (Dz.U. z 2006 r. Nr 5 poz. 33) 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/>
      </w:pPr>
      <w:r>
        <w:rPr/>
        <w:t>Zarządzenie ustala wymagania, jakie powinni spełniać przedsiębiorcy ubiegający się</w:t>
        <w:br/>
        <w:t>o uzyskanie zezwolenia w zakresie odbierania odpadów komunalnych od właścicieli nieruchomości oraz opróżniania zbiorników bezodpływowych i transportu nieczystości ciekłych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edsiębiorca ubiegający się o uzyskanie zezwolenia w zakresie odbierania odpadów komunalnych od właścicieli nieruchomości powinien spełniać następujące wymagania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osiadać zaplecze techniczno-biurowe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>
          <w:sz w:val="24"/>
        </w:rPr>
        <w:t>posiadać prawo do dysponowania nieruchomością na bazę techniczną wyposażoną</w:t>
        <w:br/>
        <w:t>w miejsce postojowe dla posiadanych pojazdów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ysponować sprawnymi technicznie pojazdami specjalistycznymi do odbierania</w:t>
        <w:br/>
        <w:t>i transportu odpadów o konstrukcji uniemożliwiającej rozpylanie i rozwiewanie ładunku;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prowadzić działalność z zachowaniem odpowiedniego standardu sanitarno-higienicznego</w:t>
        <w:br/>
        <w:t>i prawidłowego wykonywania usług, zgodnie z przepisami prawa obowiązującymi w tym zakresie oraz zgodnie z wymaganiami określonymi w niniejszym zarządzeniu;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zapewnić właścicielom nieruchomości zakup lub dzierżawę odpowiednich pojemników</w:t>
        <w:br/>
        <w:t>do zbiórki odpadów komunalnych a mieszkańcom, którzy wyrażą chęć segregacji zapewnić odpowiednie urządzenia przeznaczone do selektywnej zbiórki odpadów;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posiadać aktualne zezwolenie na transport odpadów;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przedłożyć umowę stwierdzającą gotowość odbioru niesegregowanych odpadów komunalnych przez przedsiębiorcę prowadzącego działalność w zakresie odzysku lub unieszkodliwiania odpadów komunalnych, spełniającego wymagania odnośnie miejsc odzysku i unieszkodliwiania, o których mowa w art.9 ust. 3 i 4 ustawy o odpadach (Dz. U. 2001, Nr 62, poz. 628 z poźn. zm.);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posiadać umowę z przedsiębiorcą prowadzącym działalność w zakresie odzysku lub unieszkodliwiania odpadów komunalnych, stwierdzającą gotowość odbioru odpadów zbieranych w sposób selektywny w tym odpadów wielkogabarytowych , zużytego sprzętu elektrycznego i elektronicznego oraz odpadów z remontów;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zapewnić gotowość zawarcia umowy odbioru odpadów komunalnych z właścicielem każdej nieruchomości położonej na obszarze wykonywanej działalności;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oznaczyć pojazdy i urządzenia za pomocą logo lub nazwą firmy.</w:t>
      </w:r>
    </w:p>
    <w:p>
      <w:pPr>
        <w:pStyle w:val="Tekstpodstawowywcity2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dsiębiorcy, którzy uzyskają zezwolenie na prowadzenie działalności w zakresie odbioru odpadów komunalnych od właścicieli nieruchomości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yjmują do wiadomości i przestrzegają przepisów prawa miejscowego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pewniają odbiór wszystkich selektywnie zbieranych rodzajów odpadów komunalnych od właścicieli nieruchomości, z  którymi mają zawartą umowę na odbieranie odpadów komunalnych, w tym powstających w gospodarstwie domowym odpadów wielkogabarytowych, zużytego sprzętu elektrycznego i elektronicznego oraz odpadów</w:t>
        <w:br/>
        <w:t>z remontów;</w:t>
      </w:r>
    </w:p>
    <w:p>
      <w:pPr>
        <w:pStyle w:val="TextBody"/>
        <w:numPr>
          <w:ilvl w:val="0"/>
          <w:numId w:val="9"/>
        </w:numPr>
        <w:jc w:val="both"/>
        <w:rPr>
          <w:color w:val="008000"/>
        </w:rPr>
      </w:pPr>
      <w:r>
        <w:rPr/>
        <w:t>zobowiązani są do prowadzenia ewidencji umów na świadczenie usług objętych zezwoleniem oraz do 15 dnia po upływie każdego miesiąca przekazywać burmistrzowi wykaz właścicieli nieruchomości, z którymi w poprzednim miesiącu zawarł umowy</w:t>
        <w:br/>
        <w:t>na odbieranie odpadów komunalnych oraz wykaz właścicieli nieruchomości, z którymi</w:t>
        <w:br/>
        <w:t>w poprzednim miesiącu umowy uległy rozwiązaniu lub wygasły; wykaz musi zawierać: imię i nazwisko lub nazwę oraz adres właścicieli nieruchomości, adres nieruchomości, datę zawarcia lub rozwiązania umowy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obowiązani są do sporządzania i przekazywania burmistrzowi w terminie do końca pierwszego kwartału za rok poprzedni informacji dotyczącej:</w:t>
        <w:br/>
        <w:t>a) masy poszczególnych rodzajów odpadów komunalnych z terenu gminy Gorzów Śląski,</w:t>
        <w:br/>
        <w:t>b) sposobów zagospodarowania poszczególnych rodzajów odpadów komunalnych,</w:t>
        <w:br/>
        <w:t>c) masy odpadów komunalnych ulegających biodegradacji składowanych na składowiskach odpadów,</w:t>
        <w:br/>
        <w:t>d) masy odpadów komunalnych ulegających biodegradacji nie składowanych na składowiskach odpadów i sposobów ich zagospodarowa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dsiębiorca ubiegający się o uzyskanie zezwolenia na świadczenie usług w zakresie opróżniania zbiorników bezodpływowych i transportu nieczystości ciekłych jest zobowiązany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siadać prawo do dysponowania nieruchomością na bazę techniczną, wyposażoną</w:t>
        <w:br/>
        <w:t>w miejsce postojowe dla posiadanych pojazdów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siadać pojazd asenizacyjny spełniający wymagania zawarte w Rozporządzeniu Ministra Infrastruktury z dnia 12 listopada 2002 r. w sprawie wymagań dla pojazdów asenizacyjnych (Dz.U. Nr 193, poz. 1617)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pewnić gotowość zawarcia umowy na opróżnianie zbiorników bezodpływowych</w:t>
        <w:br/>
        <w:t>z właścicielem każdej nieruchomości położonej na terenie gminy Gorzów Śląski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prowadzić działalność z zachowaniem odpowiedniego standardu sanitarno-higienicznego </w:t>
        <w:br/>
        <w:t>i prawidłowego wykonywania usług, zgodnie z przepisami prawa obowiązującymi w tym zakresie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znaczyć pojazdy i urządzenia za pomocą logo lub nazwą firmy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rzedłożyć umowę stwierdzającą gotowość odbioru nieczystości ciekłych przez stację zlewną lub oczyszczalnię ścieków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dsiębiorcy, którzy uzyskali zezwolenie na świadczenie usług w zakresie opróżniania zbiorników bezodpływowych i transportu nieczystości ciekłych na terenie gminy Gorzów Śląski:</w:t>
        <w:br/>
        <w:t>1) przyjmują do wiadomości i przestrzegają przepisów prawa miejscowego;</w:t>
        <w:br/>
        <w:t>2) zobowiązani są do prowadzenia ewidencji umów na świadczenie usług objętych zezwoleniem oraz do 15 dnia po upływie każdego miesiąca przekazywać burmistrzowi wykaz właścicieli nieruchomości, z którymi w poprzednim miesiącu zawarł umowy na odbieranie odpadów komunalnych oraz wykaz właścicieli nieruchomości, z którymi</w:t>
        <w:br/>
        <w:t>w poprzednim miesiącu umowy uległy rozwiązaniu lub wygasły. Wykaz musi zawierać: imię i nazwisko lub nazwę oraz adres właścicieli nieruchomości, adres nieruchomości, datę zawarcia lub rozwiązania umowy;</w:t>
      </w:r>
    </w:p>
    <w:p>
      <w:pPr>
        <w:pStyle w:val="TextBody"/>
        <w:ind w:left="360" w:hanging="0"/>
        <w:jc w:val="both"/>
        <w:rPr/>
      </w:pPr>
      <w:r>
        <w:rPr/>
        <w:t>3) wykonane usługi muszą potwierdzać pisemnie wystawiając zleceniodawcy dokument, który winien zawierać co najmniej imię i nazwisko lub nazwę, adres właściciela oraz adres nieruchomości, z której dokonano odbioru, ilość odebranych nieczystości ciekłych oraz datę wykonanej usługi;</w:t>
      </w:r>
    </w:p>
    <w:p>
      <w:pPr>
        <w:pStyle w:val="TextBody"/>
        <w:ind w:left="360" w:hanging="0"/>
        <w:jc w:val="both"/>
        <w:rPr/>
      </w:pPr>
      <w:r>
        <w:rPr/>
        <w:t>4) zobowiązani są do składania (do końca pierwszego kwartału za poprzedni rok kalendarzowy) burmistrzowi informacji dotyczącej ilości i rodzaju nieczystości ciekłych pochodzących</w:t>
        <w:br/>
        <w:t>z opróżniania zbiorników bezodpływowych z terenu gminy Gorzów Śląsk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numPr>
          <w:ilvl w:val="0"/>
          <w:numId w:val="5"/>
        </w:numPr>
        <w:rPr/>
      </w:pPr>
      <w:r>
        <w:rPr/>
        <w:t>Wskazuje się Składowisko Odpadów Komunalnych w Krzyżanowicach jako miejsce unieszkodliwiania i odzysku odpadów komunalnych, z zastrzeżeniem ust.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opuszcza się możliwość odzysku i unieszkodliwiania odpadów komunalnych w innych miejscach wynikających z Wojewódzkiego Planu Gospodarki Odpadami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br/>
      </w:r>
      <w:r>
        <w:rPr>
          <w:b/>
          <w:sz w:val="24"/>
        </w:rPr>
        <w:t>§ 5</w:t>
      </w:r>
    </w:p>
    <w:p>
      <w:pPr>
        <w:pStyle w:val="Tekstpodstawowy2"/>
        <w:rPr/>
      </w:pPr>
      <w:r>
        <w:rPr/>
        <w:t>Uchyla się zarządzenie Nr 0151/36/2006 Burmistrza Gorzowa Śląskiego z dnia 29 czerwca 2006 rok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podlega ogłoszeniu w Dzienniku Urzędowym Województwa Opolski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wchodzi w życie po upływie 14 dni od daty ogłoszenia w Dzienniku Urzędowym Województwa Opolskiego.</w:t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RMISTRZ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mgr inż. Artur Tomala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firstLine="708"/>
      <w:jc w:val="both"/>
      <w:outlineLvl w:val="1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0" w:hanging="141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32:00Z</dcterms:created>
  <dc:creator>pod01</dc:creator>
  <dc:description/>
  <cp:keywords/>
  <dc:language>en-US</dc:language>
  <cp:lastModifiedBy>Orse102</cp:lastModifiedBy>
  <cp:lastPrinted>2006-09-05T09:12:00Z</cp:lastPrinted>
  <dcterms:modified xsi:type="dcterms:W3CDTF">2006-09-22T12:42:00Z</dcterms:modified>
  <cp:revision>11</cp:revision>
  <dc:subject/>
  <dc:title>Zarządzenie Nr 0151/ 36 /2006</dc:title>
</cp:coreProperties>
</file>