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 /54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6 wrześni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 sprawie:</w:t>
      </w:r>
      <w:r>
        <w:rPr>
          <w:b/>
        </w:rPr>
        <w:t xml:space="preserve">  zmian w układzie wykonawczym budżetu gminy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Na podstawie art.30 ust.2 pkt 4 ustawy z dnia 8 marca 1990r. o samorządzie gminnym /Dz.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/ oraz </w:t>
      </w:r>
      <w:r>
        <w:rPr>
          <w:rFonts w:cs="Tahoma"/>
        </w:rPr>
        <w:t>§</w:t>
      </w:r>
      <w:r>
        <w:rPr/>
        <w:t xml:space="preserve"> 15 uchwały Nr IX/48/2005 Rady Miejskiej w Gorzowie Śl. z dnia 28 grudnia 2005 roku w sprawie uchwalenia budżetu gminy na 2006</w:t>
      </w:r>
      <w:r>
        <w:rPr>
          <w:b/>
        </w:rPr>
        <w:t xml:space="preserve"> </w:t>
      </w:r>
      <w:r>
        <w:rPr/>
        <w:t>rok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z a r z ą d z a m , co  następuje :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układzie wykonawczym budżetu gminy na 2006 rok  :</w:t>
      </w:r>
    </w:p>
    <w:p>
      <w:pPr>
        <w:pStyle w:val="Normal"/>
        <w:rPr/>
      </w:pPr>
      <w:r>
        <w:rPr/>
        <w:t>1. Biura Obsługi Szkół i Przedszkoli w Gorzowie Śl.</w:t>
      </w:r>
    </w:p>
    <w:p>
      <w:pPr>
        <w:pStyle w:val="Normal"/>
        <w:rPr/>
      </w:pPr>
      <w:r>
        <w:rPr/>
        <w:t xml:space="preserve">    </w:t>
      </w:r>
      <w:r>
        <w:rPr/>
        <w:t>a/. dokonać zmiany wydatków ,jak niż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5040"/>
        <w:gridCol w:w="1620"/>
      </w:tblGrid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2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na koszty przygotowania zawodow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łodocianych pracowników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208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208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208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20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</w:r>
      <w:r>
        <w:rPr/>
        <w:t>b/. dokonać zmiany w wydatkach, jak niżej 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7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Zwiększenia</w:t>
            </w:r>
          </w:p>
        </w:tc>
      </w:tr>
      <w:tr>
        <w:trPr>
          <w:trHeight w:val="2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801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42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42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Oświata i wychowan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Szkoły podstawow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 xml:space="preserve">Zakup pomocy naukowych,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dydaktycznych i książ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19.0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19.0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</w:t>
            </w:r>
            <w:r>
              <w:rPr/>
              <w:t>2.0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</w:t>
            </w:r>
            <w:r>
              <w:rPr/>
              <w:t>1.5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</w:t>
            </w:r>
            <w:r>
              <w:rPr/>
              <w:t>5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19.0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19.0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</w:t>
            </w:r>
            <w:r>
              <w:rPr/>
              <w:t>2.0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</w:t>
            </w:r>
            <w:r>
              <w:rPr/>
              <w:t>1.5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</w:t>
            </w:r>
            <w:r>
              <w:rPr/>
              <w:t>5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78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§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</w:t>
            </w: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Zwiększenia</w:t>
            </w:r>
          </w:p>
        </w:tc>
      </w:tr>
      <w:tr>
        <w:trPr>
          <w:trHeight w:val="3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8010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8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41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42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41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Przedszkol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Dowożenie uczniów do szkó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 xml:space="preserve">Zakup materiałów i wyposażeni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</w:t>
            </w:r>
            <w:r>
              <w:rPr/>
              <w:t>4.0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</w:t>
            </w:r>
            <w:r>
              <w:rPr/>
              <w:t>4.0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</w:t>
            </w:r>
            <w:r>
              <w:rPr/>
              <w:t>13.0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</w:t>
            </w:r>
            <w:r>
              <w:rPr/>
              <w:t>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</w:t>
            </w:r>
            <w:r>
              <w:rPr/>
              <w:t>6.0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</w:t>
            </w:r>
            <w:r>
              <w:rPr/>
              <w:t>2.0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</w:t>
            </w:r>
            <w:r>
              <w:rPr/>
              <w:t>4.0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11.0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</w:t>
            </w:r>
            <w:r>
              <w:rPr/>
              <w:t>5.0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</w:t>
            </w:r>
            <w:r>
              <w:rPr/>
              <w:t>5.0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</w:t>
            </w:r>
            <w:r>
              <w:rPr/>
              <w:t>1.00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I. Urzędu Miejskiego w Gorzowie Śl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a/. dokonać zmiany dochodów i wydatków ,jak niżej 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78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</w:t>
            </w: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Zwiększenia</w:t>
            </w:r>
          </w:p>
        </w:tc>
      </w:tr>
      <w:tr>
        <w:trPr>
          <w:trHeight w:val="6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750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8019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7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40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41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Administracja publiczn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Urzędy wojewódzk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Dotacje celowe otrzymane z budżet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państwa  na zadania bieżąc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realizowane przez gminę na podstawie porozumień z organam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administracji rządowej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Oświata i wychowan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Dotacje celowe otrzymane z budżetu państwa  na realizację własn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zadań  bieżących gmin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Administracja publiczn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Urzędy wojewódzk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</w:t>
            </w:r>
            <w:r>
              <w:rPr/>
              <w:t>1.134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</w:t>
            </w:r>
            <w:r>
              <w:rPr/>
              <w:t>1.134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</w:t>
            </w:r>
            <w:r>
              <w:rPr/>
              <w:t>1.134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</w:t>
            </w:r>
            <w:r>
              <w:rPr/>
              <w:t>1.134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</w:t>
            </w:r>
            <w:r>
              <w:rPr/>
              <w:t>1.134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</w:t>
            </w:r>
            <w:r>
              <w:rPr/>
              <w:t>1.134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</w:t>
            </w:r>
            <w:r>
              <w:rPr/>
              <w:t>1.134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</w:t>
            </w:r>
            <w:r>
              <w:rPr/>
              <w:t>784,4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</w:t>
            </w:r>
            <w:r>
              <w:rPr/>
              <w:t>14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</w:t>
            </w:r>
            <w:r>
              <w:rPr/>
              <w:t>2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</w:t>
            </w:r>
            <w:r>
              <w:rPr/>
              <w:t>18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</w:t>
            </w:r>
            <w:r>
              <w:rPr/>
              <w:t>2.208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</w:t>
            </w:r>
            <w:r>
              <w:rPr/>
              <w:t>2.208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</w:t>
            </w:r>
            <w:r>
              <w:rPr/>
              <w:t>2.208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</w:t>
            </w:r>
            <w:r>
              <w:rPr/>
              <w:t>2.208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b/. dokonać zmiany w wydatkach ,jak niżej 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78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</w:t>
            </w:r>
            <w:r>
              <w:rPr/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Zwiększenia</w:t>
            </w:r>
          </w:p>
        </w:tc>
      </w:tr>
      <w:tr>
        <w:trPr>
          <w:trHeight w:val="1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Transport i łącznoś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Drogi publiczne gminn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</w:t>
            </w:r>
            <w:r>
              <w:rPr/>
              <w:t>904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</w:t>
            </w:r>
            <w:r>
              <w:rPr/>
              <w:t>904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</w:t>
            </w:r>
            <w:r>
              <w:rPr/>
              <w:t>904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</w:t>
            </w:r>
            <w:r>
              <w:rPr/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</w:t>
            </w:r>
            <w:r>
              <w:rPr/>
              <w:t>904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</w:t>
            </w:r>
            <w:r>
              <w:rPr/>
              <w:t>904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</w:t>
            </w:r>
            <w:r>
              <w:rPr/>
              <w:t>904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</w:t>
            </w:r>
            <w:r>
              <w:rPr/>
              <w:t>904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</w:t>
      </w:r>
      <w:r>
        <w:rPr/>
        <w:t>§  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owyższe zmiany powodują zmiany w harmonogramie realizacji budżetu gminy na 2006 rok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</w:t>
      </w:r>
      <w:r>
        <w:rPr/>
        <w:t>§  3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6480"/>
        <w:rPr/>
      </w:pPr>
      <w:r>
        <w:rPr/>
        <w:t xml:space="preserve">     </w:t>
      </w:r>
      <w:r>
        <w:rPr/>
        <w:t xml:space="preserve">BURMISTRZ </w:t>
      </w:r>
    </w:p>
    <w:p>
      <w:pPr>
        <w:pStyle w:val="Normal"/>
        <w:ind w:firstLine="6480"/>
        <w:rPr/>
      </w:pPr>
      <w:r>
        <w:rPr/>
        <w:t>mgr inż. Artur Tom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35:00Z</dcterms:created>
  <dc:creator>fnoa0603</dc:creator>
  <dc:description/>
  <dc:language>en-US</dc:language>
  <cp:lastModifiedBy>Orse102</cp:lastModifiedBy>
  <cp:lastPrinted>2006-09-06T15:17:00Z</cp:lastPrinted>
  <dcterms:modified xsi:type="dcterms:W3CDTF">2006-09-25T11:20:00Z</dcterms:modified>
  <cp:revision>12</cp:revision>
  <dc:subject/>
  <dc:title>Z A R Z Ą D Z E N I E    Nr    0151 /54/ 2006</dc:title>
</cp:coreProperties>
</file>