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0151/5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orzo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wrześ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stanowienia pełnomocnika do spraw wyborów-urzędnika wyborczego w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Urzędzie Miejskim w Gorzowie Ślą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23 ust.2 ustawy z dnia 16 lipca 1998 roku Ordynacja wyborcza do rad gmin, rad powiatów i sejmików województw / t. j. Dz. U. z 2003 roku  Nr 159 poz.1547 z późniejszymi zmianami/</w:t>
      </w:r>
    </w:p>
    <w:p>
      <w:pPr>
        <w:pStyle w:val="Normal"/>
        <w:rPr/>
      </w:pPr>
      <w:r>
        <w:rPr>
          <w:b/>
        </w:rPr>
        <w:t>z a r z ą d z a m,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nawiam Panią Annę Borecką – Kierownika Referatu Spraw Obywatelskich Rekreacji i Zdrowia pełnomocnikiem do spraw wyborów – urzędnikiem wyborczym w Urzędzie Miejskim w Gorzowie Ślą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urzędnika wyborczego należy zapewnienie realizacji zadań wyborczych, w tym:</w:t>
      </w:r>
    </w:p>
    <w:p>
      <w:pPr>
        <w:pStyle w:val="Normal"/>
        <w:jc w:val="both"/>
        <w:rPr/>
      </w:pPr>
      <w:r>
        <w:rPr/>
        <w:t>- do rad gmin, rad powiatów i sejmików województw,</w:t>
      </w:r>
    </w:p>
    <w:p>
      <w:pPr>
        <w:pStyle w:val="Normal"/>
        <w:jc w:val="both"/>
        <w:rPr/>
      </w:pPr>
      <w:r>
        <w:rPr/>
        <w:t>- do sejmu i senatu,</w:t>
      </w:r>
    </w:p>
    <w:p>
      <w:pPr>
        <w:pStyle w:val="Normal"/>
        <w:jc w:val="both"/>
        <w:rPr/>
      </w:pPr>
      <w:r>
        <w:rPr/>
        <w:t>- do przeprowadzenia referendum</w:t>
      </w:r>
    </w:p>
    <w:p>
      <w:pPr>
        <w:pStyle w:val="Normal"/>
        <w:jc w:val="both"/>
        <w:rPr/>
      </w:pPr>
      <w:r>
        <w:rPr/>
        <w:t>wynikających z obowiązujących przepis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Zarządzenie Burmistrza Gorzowa Śląskiego Nr 0151/18/2005 z dnia 14 marca 2005 roku w sprawie ustanowienia pełnomocnika do spraw wyborów – urzędnika wyborczego w Urzędzie Miejskim w Gorzowie Ślą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49:00Z</dcterms:created>
  <dc:creator>soel504</dc:creator>
  <dc:description/>
  <dc:language>en-US</dc:language>
  <cp:lastModifiedBy>Orse102</cp:lastModifiedBy>
  <dcterms:modified xsi:type="dcterms:W3CDTF">2006-09-25T11:20:00Z</dcterms:modified>
  <cp:revision>5</cp:revision>
  <dc:subject/>
  <dc:title/>
</cp:coreProperties>
</file>