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0151 / 56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 xml:space="preserve">z dnia  21 września 2006 roku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prawie:  zmian w układzie wykonawczym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 xml:space="preserve">Na podstawie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6 rok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Miejsko-Gminnego Ośrodka Pomocy Społecznej w Gorzowie Śl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/. dokonać zmiany w wydatkach  ,jak niżej :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907"/>
        <w:gridCol w:w="4071"/>
        <w:gridCol w:w="1509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§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 emerytalne i rentowe z ubezpieczenia społecznego /zad. zlec./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usług pozostałych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 oraz składki</w:t>
            </w:r>
          </w:p>
          <w:p>
            <w:pPr>
              <w:pStyle w:val="Normal"/>
              <w:rPr/>
            </w:pPr>
            <w:r>
              <w:rPr/>
              <w:t>na ubezpieczenia emerytalne i rentowe</w:t>
            </w:r>
          </w:p>
          <w:p>
            <w:pPr>
              <w:pStyle w:val="Normal"/>
              <w:rPr/>
            </w:pPr>
            <w:r>
              <w:rPr/>
              <w:t>Zakup usług przez jednostki samorządu</w:t>
            </w:r>
          </w:p>
          <w:p>
            <w:pPr>
              <w:pStyle w:val="Normal"/>
              <w:rPr/>
            </w:pPr>
            <w:r>
              <w:rPr/>
              <w:t>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00,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Urzędu Miejskiego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wydatków 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5"/>
        <w:gridCol w:w="884"/>
        <w:gridCol w:w="4109"/>
        <w:gridCol w:w="1509"/>
        <w:gridCol w:w="14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3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 wsi</w:t>
            </w:r>
          </w:p>
          <w:p>
            <w:pPr>
              <w:pStyle w:val="Normal"/>
              <w:rPr/>
            </w:pPr>
            <w:r>
              <w:rPr/>
              <w:t>Wydatki inwestycyjne  jednostek budżetowych</w:t>
            </w:r>
          </w:p>
          <w:p>
            <w:pPr>
              <w:pStyle w:val="Normal"/>
              <w:rPr/>
            </w:pPr>
            <w:r>
              <w:rPr/>
              <w:t>- rozbudowa wodociągu grup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rzów Śl. –Leśniki i ul. Kluczbors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szyce-Zydlung</w:t>
            </w:r>
          </w:p>
          <w:p>
            <w:pPr>
              <w:pStyle w:val="Normal"/>
              <w:rPr/>
            </w:pPr>
            <w:r>
              <w:rPr/>
              <w:t xml:space="preserve">- kanalizacja sanitar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ęckowice,Jastrzygowice,Stroń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/umów / między jednostkami samorządu terytorialnego</w:t>
            </w:r>
          </w:p>
          <w:p>
            <w:pPr>
              <w:pStyle w:val="Normal"/>
              <w:rPr/>
            </w:pPr>
            <w:r>
              <w:rPr/>
              <w:t>/ na drogę  Goła – Tęczynów/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Dotacje  celowe przekazane dla powiatu</w:t>
            </w:r>
          </w:p>
          <w:p>
            <w:pPr>
              <w:pStyle w:val="Normal"/>
              <w:rPr/>
            </w:pPr>
            <w:r>
              <w:rPr/>
              <w:t xml:space="preserve">na inwestycje i zakupy inwestycyjne realizowane na podstawie porozumień  </w:t>
            </w:r>
          </w:p>
          <w:p>
            <w:pPr>
              <w:pStyle w:val="Normal"/>
              <w:rPr/>
            </w:pPr>
            <w:r>
              <w:rPr/>
              <w:t>/ umów/  między jednostkami samorządu terytorialnego</w:t>
            </w:r>
          </w:p>
          <w:p>
            <w:pPr>
              <w:pStyle w:val="Normal"/>
              <w:rPr/>
            </w:pPr>
            <w:r>
              <w:rPr/>
              <w:t>/ na zakup broni PALMERA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6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3.521,7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921,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92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921,75</w:t>
            </w:r>
          </w:p>
        </w:tc>
      </w:tr>
    </w:tbl>
    <w:p>
      <w:pPr>
        <w:pStyle w:val="Normal"/>
        <w:rPr/>
      </w:pP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895"/>
        <w:gridCol w:w="4083"/>
        <w:gridCol w:w="1509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§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 zmiany powodują zmiany w harmonogramie realizacji budżetu gminy na 2006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 podjęcia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0:00Z</dcterms:created>
  <dc:creator>fnoa0603</dc:creator>
  <dc:description/>
  <dc:language>en-US</dc:language>
  <cp:lastModifiedBy>Sekretarz</cp:lastModifiedBy>
  <dcterms:modified xsi:type="dcterms:W3CDTF">2006-09-25T11:19:00Z</dcterms:modified>
  <cp:revision>16</cp:revision>
  <dc:subject/>
  <dc:title>ZARZĄDZENIE   Nr 0151 /         / 2006</dc:title>
</cp:coreProperties>
</file>