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 Nr 0151/57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7.09.2006r.</w:t>
      </w:r>
    </w:p>
    <w:p>
      <w:pPr>
        <w:pStyle w:val="Normal"/>
        <w:tabs>
          <w:tab w:val="clear" w:pos="708"/>
          <w:tab w:val="center" w:pos="4536" w:leader="none"/>
          <w:tab w:val="left" w:pos="7220" w:leader="none"/>
          <w:tab w:val="left" w:pos="7400" w:leader="none"/>
        </w:tabs>
        <w:rPr>
          <w:b/>
          <w:b/>
        </w:rPr>
      </w:pPr>
      <w:r>
        <w:rPr>
          <w:b/>
        </w:rPr>
        <w:tab/>
        <w:t> 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  <w:sz w:val="32"/>
          <w:szCs w:val="32"/>
        </w:rPr>
      </w:pPr>
      <w:r>
        <w:rPr/>
        <w:t>w  sprawie:</w:t>
      </w:r>
      <w:r>
        <w:rPr>
          <w:b/>
        </w:rPr>
        <w:t xml:space="preserve"> zawarcia umowy użyczenia na grunt położony w Gorzowie Śl. stanowiący                      własność Gminy Gorzów Śl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dstawie art.30 ust. 2 pkt. 2 lit. a ustawy z dnia 8 marca 1990r. o samorządzie gminnym (tekst jednolity z 2001r. Dz. U. Nr 142, poz.1591, z 2002r. Dz.U.Nr.23 poz. 220 i Nr 62 poz. 558, Nr 113, poz. 984, Nr 153, poz. 1271,  Nr 214, poz.1806 i z 2003r.Dz.U. Nr 80, poz. 717, Nr 162, poz.1568, z 2004r. Dz. U. nr 102, poz.1055 i Nr 116,poz.1203, Nr 167 poz. 1759 z 2005r. Dz. U. Nr 172, poz. 1441, Nr 175 poz. 1457, Dz. U. z 2006r., Nr 17, poz.128) oraz  art. 18 z  dnia 21sierpnia .1997r. o gospodarce nieruchomościami ( tekst jednolity z 2004r. Dz. U. Nr 261, poz.2603 i Nr 281, poz.2782 oraz z 2005r. Dz. U. Nr 130, poz.1087, Nr 169, poz. 1420 i Nr 175, poz.1459) w wykonaniu Uchwały RM  w Gorzowie Śl. Nr VIII/71/2006r. z dnia 20.09.2006r.   </w:t>
      </w:r>
      <w:r>
        <w:rPr>
          <w:b/>
        </w:rPr>
        <w:t> zarządza się,  co następuje :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rzeć umowę użyczenia na  czas nieokreślony z  Polskim  Związkiem  Hodowców Gołębi Pocztowych Oddział Kluczbork Sekcja Gorzów Śl.  na  nieruchomości położone w Gorzowie Śl. , km 2. opisane  poniżej:</w:t>
      </w:r>
    </w:p>
    <w:p>
      <w:pPr>
        <w:pStyle w:val="Normal"/>
        <w:jc w:val="both"/>
        <w:rPr/>
      </w:pPr>
      <w:r>
        <w:rPr/>
        <w:t>1. Oznaczenie działek                       -  nr nr 324/79, 325/79</w:t>
      </w:r>
    </w:p>
    <w:p>
      <w:pPr>
        <w:pStyle w:val="Normal"/>
        <w:jc w:val="both"/>
        <w:rPr/>
      </w:pPr>
      <w:r>
        <w:rPr/>
        <w:t xml:space="preserve">2. Powierzchnia                                -  0,1981 ha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3. Numer Księgi Wieczystej            -  10313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4. Przeznaczenie w planie                -  brak planu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ruchomości opisane w § 1 stanowiące własność Gminy Gorzów Śl.  użycza się  na cele związane z działalnością statutową  Związ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rPr/>
      </w:pPr>
      <w:r>
        <w:rPr/>
        <w:t>Szczegółowe warunki użyczenia określi umowa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ab/>
        <w:t>§ 4</w:t>
      </w:r>
      <w:r>
        <w:rPr/>
        <w:t> </w:t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 </w:t>
      </w:r>
    </w:p>
    <w:p>
      <w:pPr>
        <w:pStyle w:val="Normal"/>
        <w:jc w:val="center"/>
        <w:rPr/>
      </w:pPr>
      <w:r>
        <w:rPr>
          <w:b/>
        </w:rPr>
        <w:t>§ 5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w prasie lokalnej i  na tablicach informacyjnych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6480"/>
        <w:rPr/>
      </w:pPr>
      <w:r>
        <w:rPr/>
        <w:t xml:space="preserve">        </w:t>
      </w:r>
      <w:r>
        <w:rPr/>
        <w:t>Burmistrz</w:t>
      </w:r>
    </w:p>
    <w:p>
      <w:pPr>
        <w:pStyle w:val="Normal"/>
        <w:ind w:firstLine="6480"/>
        <w:rPr/>
      </w:pPr>
      <w:r>
        <w:rPr/>
        <w:t>mgr inż. Artur Tomala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19:00Z</dcterms:created>
  <dc:creator>URZĄD GMINY GORZÓW</dc:creator>
  <dc:description/>
  <dc:language>en-US</dc:language>
  <cp:lastModifiedBy>Sekretarz</cp:lastModifiedBy>
  <cp:lastPrinted>2006-09-26T14:43:00Z</cp:lastPrinted>
  <dcterms:modified xsi:type="dcterms:W3CDTF">2006-11-03T08:00:00Z</dcterms:modified>
  <cp:revision>4</cp:revision>
  <dc:subject/>
  <dc:title>ZARZĄDZENIE  Nr 0151/  /2005</dc:title>
</cp:coreProperties>
</file>