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6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.10.2006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w  sprawie:</w:t>
      </w:r>
      <w:r>
        <w:rPr>
          <w:b/>
        </w:rPr>
        <w:t xml:space="preserve">   ogłoszenia wykazu nieruchomości przeznaczonej do dzierżaw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30 ust. 2 pkt. 2 lit. a ustawy z dnia 8 marca 1990r. o samorządzie gminnym (tekst jednolity z 2001r. Dz. U. Nr 142, poz.1591, z 2002r. Dz.U.Nr.23 poz. 220 i Nr 62 poz. 558, Nr 113, poz. 984, Nr 153, poz. 1271,  Nr 214, poz.1806 i z 2003r.Dz.U. Nr 80, poz. 717, Nr 162, poz.1568, z 2004r. Dz. U. nr 102, poz.1055 i Nr 116,poz.1203, Nr 167 poz. 1759 z 2005r. Dz. U. Nr 172, poz. 1441, Nr 175 poz. 1457, Dz. U. z 2006r., Nr 17, poz.128) oraz  art. 18 z  dnia 21sierpnia 1997r. o gospodarce nieruchomościami ( tekst jednolity z 2004r. Dz. U. Nr 261, poz.2603 i Nr 281, poz.2782 oraz z 2005r. Dz. U. Nr 130, poz.1087, Nr 169, poz. 1420 i Nr 175, poz.1459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rządza się,  co następuje 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dzierżawy na okres 3 lat  w trybie nieograniczonego przetargu ustnego nieruchomość rolną, położoną w Gorzowie Śl., km 1, opisaną  poniżej </w:t>
      </w:r>
    </w:p>
    <w:p>
      <w:pPr>
        <w:pStyle w:val="Normal"/>
        <w:jc w:val="both"/>
        <w:rPr/>
      </w:pPr>
      <w:r>
        <w:rPr/>
        <w:t>1. Oznaczenie działki                       - nr  264/133</w:t>
      </w:r>
    </w:p>
    <w:p>
      <w:pPr>
        <w:pStyle w:val="Normal"/>
        <w:jc w:val="both"/>
        <w:rPr/>
      </w:pPr>
      <w:r>
        <w:rPr/>
        <w:t xml:space="preserve">2. Powierzchnia                                - 1,0815 ha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Numer Księgi Wieczystej            -  10367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Przeznaczenie w planie                -  brak planu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5. Wysokość czynszu rocznego       -  1,89 q pszenicy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3</w:t>
      </w:r>
      <w:r>
        <w:rPr/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9:00Z</dcterms:created>
  <dc:creator>URZĄD GMINY GORZÓW</dc:creator>
  <dc:description/>
  <dc:language>en-US</dc:language>
  <cp:lastModifiedBy>Sekretarz</cp:lastModifiedBy>
  <cp:lastPrinted>2006-10-02T12:31:00Z</cp:lastPrinted>
  <dcterms:modified xsi:type="dcterms:W3CDTF">2006-11-03T08:03:00Z</dcterms:modified>
  <cp:revision>4</cp:revision>
  <dc:subject/>
  <dc:title>ZARZĄDZENIE  Nr 0151/  /2005</dc:title>
</cp:coreProperties>
</file>