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6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.10.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ustalenia stawek bazowych czynszu za 1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na lokale mieszkalne i socjal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na terenie gminy Gorzów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8 ust.1 ustawy z dnia 21 czerwca 2001r. o ochronie praw lokatorów, mieszkaniowym zasobie gminy i o zmianie kodeksu cywilnego ( tj. z 2005 Nr 31, poz. 266) </w:t>
      </w:r>
    </w:p>
    <w:p>
      <w:pPr>
        <w:pStyle w:val="Normal"/>
        <w:jc w:val="both"/>
        <w:rPr/>
      </w:pPr>
      <w:r>
        <w:rPr/>
        <w:t xml:space="preserve">w oparciu o zasady polityki czynszowej określone w rozdziale IV Uchwały Rady Miejskiej </w:t>
      </w:r>
    </w:p>
    <w:p>
      <w:pPr>
        <w:pStyle w:val="Normal"/>
        <w:jc w:val="both"/>
        <w:rPr/>
      </w:pPr>
      <w:r>
        <w:rPr/>
        <w:t xml:space="preserve">w Gorzowie Śl. Nr X/63/2001 z dnia 27 grudnia 2001r. w sprawie wieloletniego programu gospodarowania mieszkaniowym zasobem gminy i zasad wynajmowania lokali wchodzących </w:t>
      </w:r>
    </w:p>
    <w:p>
      <w:pPr>
        <w:pStyle w:val="Normal"/>
        <w:jc w:val="both"/>
        <w:rPr/>
      </w:pPr>
      <w:r>
        <w:rPr/>
        <w:t xml:space="preserve">w skład tego zasobu, z późniejszymi zmianami Burmistrz Gorzowa Śl. </w:t>
      </w:r>
      <w:r>
        <w:rPr>
          <w:b/>
        </w:rPr>
        <w:t>u s t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tawka bazowa za 1 m</w:t>
      </w:r>
      <w:r>
        <w:rPr>
          <w:vertAlign w:val="superscript"/>
        </w:rPr>
        <w:t xml:space="preserve">2 </w:t>
      </w:r>
      <w:r>
        <w:rPr/>
        <w:t>powierzchni wynosi dla lokal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a) mieszkalnych - 1,78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socjalnych -      0,60 z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wka bazowa czynszu będzie podstawą do ustalania wysokości czynszu za zajmowany lokal w oparciu o tabelę oczynszowania mieszkań z uwzględnieniem czynników różnicujących, określonych Uchwałą Rady Miejskiej Nr X/63/2001 z dnia 27 grudnia 2001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nie Zarządzenia powierza się Kierownikowi Zakładu Usług Komunalnych w Gorzowie Ś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 z mocą obowiązującą od 01 stycznia 2007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raci moc Zarządzenie Nr 0151/65/2005 Burmistrza Gorzowa Śl. z dnia 29.09.2005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sz w:val="22"/>
        </w:rPr>
        <w:t>Podwyższenie stawki bazowej czynszu do kwoty 1,78 zł.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lokali mieszkalnych oraz do kwoty 0,60 zł.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lokali socjalnych jest podyktowane wzrostem kosztów utrzymania zasobów mieszkan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rmistrz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9:00Z</dcterms:created>
  <dc:creator>UMiG Gorzów Śląski</dc:creator>
  <dc:description/>
  <dc:language>en-US</dc:language>
  <cp:lastModifiedBy>Sekretarz</cp:lastModifiedBy>
  <cp:lastPrinted>2006-10-04T08:17:00Z</cp:lastPrinted>
  <dcterms:modified xsi:type="dcterms:W3CDTF">2006-11-03T08:07:00Z</dcterms:modified>
  <cp:revision>4</cp:revision>
  <dc:subject/>
  <dc:title>UCHWAŁA NR </dc:title>
</cp:coreProperties>
</file>