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6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października 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ustalenia ceny wywoławczej do III przetargu ustnego na  sprzedaż  działki                     niezabudowa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 i z 2006r Nr 17,poz.128 )  oraz art. 39 ust.2 ustawy z dnia 21 sierpnia 1997r. o gospodarce nieruchomościami / tekst jednolity z 2004r Dz.U.Nr 261, poz.2603 i Nr 281, poz.2782 oraz z 2005r Dz.U.Nr 130, poz.1087,Nr 169,poz.1420, Nr 175,poz.1459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obec negatywnych  wyników nieograniczonych przetargów ustnych przeprowadzonych   w dniach  13.04.2006r i 29.09.2006r  na sprzedaż  nieruchomości oznaczonej jako działki nr nr 415/115 i 922/43 o pow. 0,0903 ha, opisanej w KW 48902, przeznaczonej pod budownictwo mieszkaniowe , położonej w Gorzowie Śl. przy ul. Chopina i Powstańców , km 2 i 3  - u s t a l a   s i ę  cenę  wywoławczą  do III przetargu  na sprzedaż  tej nieruchomości w wysokości 15.800 zł /w tym 22%VAT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                                  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  przetargu na sprzedaż w/w nieruchomości zostanie podany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 xml:space="preserve">mgr inż. Artur Tomala 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3:00Z</dcterms:created>
  <dc:creator>URZĄD GMINY GORZÓW</dc:creator>
  <dc:description/>
  <dc:language>en-US</dc:language>
  <cp:lastModifiedBy>Sekretarz</cp:lastModifiedBy>
  <cp:lastPrinted>2006-10-23T11:23:00Z</cp:lastPrinted>
  <dcterms:modified xsi:type="dcterms:W3CDTF">2006-11-03T08:13:00Z</dcterms:modified>
  <cp:revision>5</cp:revision>
  <dc:subject/>
  <dc:title>          ZARZĄDZENIE Nr  0152/71/03</dc:title>
</cp:coreProperties>
</file>