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ADZENIE Nr 0151/66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ą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października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owołania komisji stypendialnej i ustalenia jej zadań i trybu pra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§ 13 Regulaminu udzielania pomocy materialnej o charakterze socjalnym dla uczniów zamieszkałych w Gminie Gorzów Śląski stanowiącego załącznik nr 1 do Uchwały  nr II/9/2005 Rady Miejskiej w Gorzowie Śląskim zarządza się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ołuje się Gminną Komisję Stypendialną w celu sprawdzenia spełniania kryterium w zakresie sytuacji materialnej uczniów w rodzi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skład Komisji wchodzą: </w:t>
      </w:r>
    </w:p>
    <w:p>
      <w:pPr>
        <w:pStyle w:val="Normal"/>
        <w:ind w:left="360" w:firstLine="348"/>
        <w:jc w:val="both"/>
        <w:rPr/>
      </w:pPr>
      <w:r>
        <w:rPr/>
        <w:t xml:space="preserve">przewodniczący – Kapica Jolanta, </w:t>
      </w:r>
    </w:p>
    <w:p>
      <w:pPr>
        <w:pStyle w:val="Normal"/>
        <w:ind w:left="360" w:firstLine="348"/>
        <w:jc w:val="both"/>
        <w:rPr/>
      </w:pPr>
      <w:r>
        <w:rPr/>
        <w:t>członkowie:</w:t>
      </w:r>
    </w:p>
    <w:p>
      <w:pPr>
        <w:pStyle w:val="Normal"/>
        <w:ind w:left="360" w:firstLine="348"/>
        <w:jc w:val="both"/>
        <w:rPr/>
      </w:pPr>
      <w:r>
        <w:rPr/>
        <w:t>Kapica Agata – Dyrektor PSP w Kozłowicach,</w:t>
      </w:r>
    </w:p>
    <w:p>
      <w:pPr>
        <w:pStyle w:val="Normal"/>
        <w:ind w:left="360" w:firstLine="348"/>
        <w:jc w:val="both"/>
        <w:rPr/>
      </w:pPr>
      <w:r>
        <w:rPr/>
        <w:t>Balas Teresa - z-ca dyrektora PSP w Gorzowie Śląskim,</w:t>
      </w:r>
    </w:p>
    <w:p>
      <w:pPr>
        <w:pStyle w:val="Normal"/>
        <w:ind w:left="360" w:firstLine="348"/>
        <w:jc w:val="both"/>
        <w:rPr/>
      </w:pPr>
      <w:r>
        <w:rPr/>
        <w:t>Malinowska Krystyna – Dyrektor PSP w Uszycach,</w:t>
      </w:r>
    </w:p>
    <w:p>
      <w:pPr>
        <w:pStyle w:val="Normal"/>
        <w:ind w:left="360" w:firstLine="348"/>
        <w:jc w:val="both"/>
        <w:rPr/>
      </w:pPr>
      <w:r>
        <w:rPr/>
        <w:t>Sacharczuk Stanisław – z-ca dyrektora PG w Gorzowie Śląskim,</w:t>
      </w:r>
    </w:p>
    <w:p>
      <w:pPr>
        <w:pStyle w:val="Normal"/>
        <w:ind w:left="360" w:firstLine="348"/>
        <w:jc w:val="both"/>
        <w:rPr/>
      </w:pPr>
      <w:r>
        <w:rPr/>
        <w:t>Wolna Krystyna – Kierownik MGOPS w Gorzowie Śląski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ja zbiera się na posiedzeniach w terminach ustalonych przez burmistrz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zadań Komisji należy:</w:t>
      </w:r>
    </w:p>
    <w:p>
      <w:pPr>
        <w:pStyle w:val="Normal"/>
        <w:numPr>
          <w:ilvl w:val="1"/>
          <w:numId w:val="2"/>
        </w:numPr>
        <w:ind w:left="1440" w:hanging="720"/>
        <w:jc w:val="both"/>
        <w:rPr/>
      </w:pPr>
      <w:r>
        <w:rPr/>
        <w:t>wstępna kwalifikacja wniosków o przyznanie stypendium szkolnego i zasiłku szkolnego, pod względem spełnienia kryteriów uprawniających do otrzymania pomocy materialnej, określonych w Regulaminie,</w:t>
      </w:r>
    </w:p>
    <w:p>
      <w:pPr>
        <w:pStyle w:val="Normal"/>
        <w:numPr>
          <w:ilvl w:val="1"/>
          <w:numId w:val="2"/>
        </w:numPr>
        <w:ind w:left="1440" w:hanging="720"/>
        <w:jc w:val="both"/>
        <w:rPr/>
      </w:pPr>
      <w:r>
        <w:rPr/>
        <w:t>rozpatrzenie wszystkich przypadków sytuacji materialnej uczniów, kwalifikujących się do udzielenia pomocy materialnej o charakterze socjalnym z urzędu, na podstawie posiadanych informacji o sytuacji materialnej uczniów. W tym celu Komisja  z pomocą pracowników Biura Obsługi Szkół i Przedszkoli dokumentuje sytuację materialną uczniów, kwalifikujących się do udzielenia  pomocy materialnej o charakterze socjalnym z urzędu,</w:t>
      </w:r>
    </w:p>
    <w:p>
      <w:pPr>
        <w:pStyle w:val="Normal"/>
        <w:numPr>
          <w:ilvl w:val="1"/>
          <w:numId w:val="2"/>
        </w:numPr>
        <w:ind w:left="1440" w:hanging="720"/>
        <w:jc w:val="both"/>
        <w:rPr/>
      </w:pPr>
      <w:r>
        <w:rPr/>
        <w:t>przedstawienie propozycji wysokości stypendiów i zasiłków w indywidualnych sprawach ustalonych według zasad określonych w Regulaminie udzielania pomocy materialnej o charakterze socjalnym dla uczniów i na podstawie kryteriów określonych w załączniku nr 1 do Zarzą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posiedzenia Komisji sporządza się protokó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sługę biurową prac Komisji prowadzi Biuro Obsługi Szkół i Przedszkoli w Gorzowie Śląski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Traci moc dotychczasowe zarządzenie nr 0151/35/2005 z dnia 06 czerw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05 w sprawie powołania komisji stypendialnej i ustalenia jej zadań 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rybu pra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Burmistrz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mgr inż. Artur Toma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Załącznik nr 1 do Zarządzenia Burmistrza nr 0151/66/2006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z dnia 23 października 2006 r. w sprawie powołania komisji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stypendialnej i ustalenia jej zadań i trybu pracy </w:t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gorytm i kryteria dochodowe ustala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sokości stypendium szkol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sokość stypendium szkolnego w skali roku szkolnego ustala się jako sumę kwoty wynikającej z zakwalifikowania ucznia do grupy dochodowej i kwoty stanowiącej indywidualne uzupełnienie z tytułu okoliczności uzasadniających przyznanie pomocy. </w:t>
      </w:r>
    </w:p>
    <w:p>
      <w:pPr>
        <w:pStyle w:val="Normal"/>
        <w:numPr>
          <w:ilvl w:val="0"/>
          <w:numId w:val="1"/>
        </w:numPr>
        <w:rPr/>
      </w:pPr>
      <w:r>
        <w:rPr/>
        <w:t>Wysokość stypendium uzależniona jest od sytuacji dochodowej uczniów. W tym celu zalicza się zakwalifikowanych do uzyskania stypendium szkolnego do grup dochodowych ( np. 3 grupy) wg kryterium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I grupa: dochody miesięczne na członka rodziny poniżej kwoty 150 zł.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II grupa: dochody miesięczne na członka rodziny od kwoty 151 – 250 zł.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III grupa: dochody miesięczne na członka rodziny od kwoty 251 – 351 zł. o której mowa w art. 8 ust. 1 pkt. 2 ustawy z dnia 12 marca 2004 r. o pomocy społecznej – Dz. U. Nr. 64, poz. 593 z późn. zm. ( zasiłek rodzinny wynoszący obecnie 351 zł.)</w:t>
      </w:r>
    </w:p>
    <w:p>
      <w:pPr>
        <w:pStyle w:val="Normal"/>
        <w:numPr>
          <w:ilvl w:val="0"/>
          <w:numId w:val="1"/>
        </w:numPr>
        <w:rPr/>
      </w:pPr>
      <w:r>
        <w:rPr/>
        <w:t>Wysokość stypendium szkolnego zależna jest od zakwalifikowania ucznia do grupy dochodowej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I grupa – stypendium w pełnej wysokośc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II grupa – 70 % stypendium w pełnej wysokośc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III grupa – 40 % stypendium w pełnej wysokośc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tala się maksymalną kwotę indywidualnego uzupełnienia kwoty stypendium z tytułu sytuacji rodzinnej ucznia do wysokości 128 zł. Indywidualne uzupełnienie nie dotyczy uczniów zakwalifikowanych do I grupy dochodowej otrzymujących stypendium w pełnej wysokości. Jeżeli suma stypendium obliczonego według grupy dochodowej plus uzupełnienie indywidualne przekroczy stypendium szkolne w pełnej wysokości, to uczeń otrzymuje stypendium w pełnej wysokości. </w:t>
      </w:r>
    </w:p>
    <w:p>
      <w:pPr>
        <w:pStyle w:val="Normal"/>
        <w:numPr>
          <w:ilvl w:val="0"/>
          <w:numId w:val="1"/>
        </w:numPr>
        <w:rPr/>
      </w:pPr>
      <w:r>
        <w:rPr/>
        <w:t>W decyzji o przyznaniu stypendium  ustala się częstotliwość wypłat stypendium miesięcznie bądź ratalnie. Kwota rocznego stypendium dzielona jest według ilości rat.</w:t>
      </w:r>
    </w:p>
    <w:p>
      <w:pPr>
        <w:pStyle w:val="Normal"/>
        <w:numPr>
          <w:ilvl w:val="0"/>
          <w:numId w:val="1"/>
        </w:numPr>
        <w:rPr/>
      </w:pPr>
      <w:r>
        <w:rPr/>
        <w:t>Zasiłek szkolny ustala się , oceniając sytuację materialną związaną z e zdarzeniem losowym każdego ucznia indywidual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left="357" w:hanging="0"/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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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3:01:00Z</dcterms:created>
  <dc:creator>INTERTECH</dc:creator>
  <dc:description/>
  <dc:language>en-US</dc:language>
  <cp:lastModifiedBy>Sekretarz</cp:lastModifiedBy>
  <cp:lastPrinted>2006-10-25T13:55:00Z</cp:lastPrinted>
  <dcterms:modified xsi:type="dcterms:W3CDTF">2006-11-03T10:12:00Z</dcterms:modified>
  <cp:revision>3</cp:revision>
  <dc:subject/>
  <dc:title>Zarządzenie nr……</dc:title>
</cp:coreProperties>
</file>