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ZARZĄDZENIE Nr 0151 / 67/2006</w:t>
      </w:r>
    </w:p>
    <w:p>
      <w:pPr>
        <w:pStyle w:val="Normal"/>
        <w:jc w:val="center"/>
        <w:rPr/>
      </w:pPr>
      <w:r>
        <w:rPr>
          <w:b/>
        </w:rPr>
        <w:t>Burmistrza Gorzowa Śl.</w:t>
      </w:r>
    </w:p>
    <w:p>
      <w:pPr>
        <w:pStyle w:val="Normal"/>
        <w:jc w:val="center"/>
        <w:rPr/>
      </w:pPr>
      <w:r>
        <w:rPr>
          <w:b/>
        </w:rPr>
        <w:t>z dnia 30 październik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: zmian w układzie wykonawczym budżetu gminy na 2006 r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sz w:val="26"/>
          <w:szCs w:val="26"/>
        </w:rPr>
        <w:t xml:space="preserve">Na podstawie art.30 ust.2 pkt 4 ustawy z dnia 8 marca 1990r. o samorządzie gminnym /Dz.U. z 2001r. Nr 142 poz.1591, z 2002r. Nr 23 poz.220, Nr 62 poz.558, Nr 113 poz.984, Nr 153 poz.1271, Nr 214 poz.1806, z 2003r. Nr 80 poz.717, Nr 162 poz.1568, z 2004r. Nr 102 poz.1055, Nr 116 poz.1203, Nr 167 poz.1759 oraz z 2005r. Nr 172 poz.1441 i Nr 175 poz.1457 z 2006 r. Nr 17,poz. 128/ oraz </w:t>
      </w:r>
      <w:r>
        <w:rPr>
          <w:rFonts w:cs="Tahoma"/>
          <w:sz w:val="26"/>
          <w:szCs w:val="26"/>
        </w:rPr>
        <w:t>§</w:t>
      </w:r>
      <w:r>
        <w:rPr>
          <w:sz w:val="26"/>
          <w:szCs w:val="26"/>
        </w:rPr>
        <w:t xml:space="preserve"> 15 uchwały Nr IX/48/2005 Rady Miejskiej w Gorzowie Śl. z dnia 28 grudnia 2005 roku w sprawie uchwalenia budżetu gminy na 200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rok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z a r z ą d z a m , co  następuje :</w:t>
      </w: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1</w:t>
      </w:r>
    </w:p>
    <w:p>
      <w:pPr>
        <w:pStyle w:val="Normal"/>
        <w:rPr/>
      </w:pPr>
      <w:r>
        <w:rPr>
          <w:sz w:val="26"/>
          <w:szCs w:val="26"/>
        </w:rPr>
        <w:t>Dokonać zmian w układzie wykonawczym budżetu gminy na 2006 rok 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Biura Obsługi Szkół i Przedszkoli w Gorzowie Śl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/. dokonać zmiany  wydatków ,jak niżej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0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oz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2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1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ata i wychowa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y podstaw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 osobowe pracowni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kładki na Fundusz Prac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szkol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20.913,7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.913,7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.913,7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.88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84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28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065,7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0.000,00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0.000,00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/. dokonać zmiany w wydatkach, jak niżej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32"/>
        <w:gridCol w:w="1260"/>
        <w:gridCol w:w="4320"/>
        <w:gridCol w:w="1620"/>
        <w:gridCol w:w="16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Dz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17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1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ata i wychowa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zedszkol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grody i wydatki osobowe niezliczone do wynagrodz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ładki na ubezpieczenia społeczn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wożenie uczniów do szkó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4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4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II. Miejsko-Gminnego Ośrodka Pomocy Społecznej w Gorzowie Śl.</w:t>
      </w:r>
    </w:p>
    <w:p>
      <w:pPr>
        <w:pStyle w:val="Normal"/>
        <w:rPr/>
      </w:pPr>
      <w:r>
        <w:rPr/>
        <w:t xml:space="preserve">    </w:t>
      </w:r>
      <w:r>
        <w:rPr/>
        <w:t>a/. dokonać zmiany w wydatkach, jak niżej :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32"/>
        <w:gridCol w:w="1260"/>
        <w:gridCol w:w="4320"/>
        <w:gridCol w:w="1620"/>
        <w:gridCol w:w="16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mniej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większenia</w:t>
            </w:r>
          </w:p>
        </w:tc>
      </w:tr>
      <w:tr>
        <w:trPr>
          <w:trHeight w:val="12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  <w:t>Wynagrodzenia osobowe pracowników 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>
                <w:b/>
              </w:rPr>
              <w:t>.925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925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925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9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1.925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925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92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9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Urzędu Miejskiego w Gorzowie Śl.</w:t>
      </w:r>
    </w:p>
    <w:p>
      <w:pPr>
        <w:pStyle w:val="Normal"/>
        <w:rPr/>
      </w:pPr>
      <w:r>
        <w:rPr/>
        <w:t xml:space="preserve">       </w:t>
      </w:r>
      <w:r>
        <w:rPr/>
        <w:t>a/. dokonać zmiany dochodów i wydatków, jak niżej :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32"/>
        <w:gridCol w:w="1260"/>
        <w:gridCol w:w="5040"/>
        <w:gridCol w:w="25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szczególni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większenia</w:t>
            </w:r>
          </w:p>
        </w:tc>
      </w:tr>
      <w:tr>
        <w:trPr>
          <w:trHeight w:val="18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</w:t>
            </w:r>
          </w:p>
          <w:p>
            <w:pPr>
              <w:pStyle w:val="Normal"/>
              <w:rPr/>
            </w:pPr>
            <w:r>
              <w:rPr/>
              <w:t>na realizację  własnych zadań bieżących g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/ termomodernizacja budynku Szkoły Podstawowej i Gimnazjum w Gorzowie Sl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.848,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5.848,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84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848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13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.000,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.000,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.000,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.000,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.000,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.00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/. dokonać zmiany w wydatkach, jak niżej :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32"/>
        <w:gridCol w:w="1260"/>
        <w:gridCol w:w="4320"/>
        <w:gridCol w:w="1620"/>
        <w:gridCol w:w="16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§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mniej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</w:tr>
      <w:tr>
        <w:trPr>
          <w:trHeight w:val="26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  <w:t>Infrastruktura wodociągowa i sanitacyjna wsi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- rozbudowa wodociągu grupowego Gorzów Śl. i ul. Kluczborska ,Uszyce-Zydlung / projekt/</w:t>
            </w:r>
          </w:p>
          <w:p>
            <w:pPr>
              <w:pStyle w:val="Normal"/>
              <w:rPr/>
            </w:pPr>
            <w:r>
              <w:rPr/>
              <w:t>- kanalizacja sanitarna Więckowice Jastrzygowice ,Skroń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  <w:t xml:space="preserve">Drogi publiczne gminne 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Drogi wewnętrzne</w:t>
            </w:r>
          </w:p>
          <w:p>
            <w:pPr>
              <w:pStyle w:val="Normal"/>
              <w:rPr/>
            </w:pPr>
            <w:r>
              <w:rPr/>
              <w:t>Wydatki inwestycyjne jedn. budżet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Rada gmin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Podróże służbowe zagraniczne</w:t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Dotacje celowe przekazane do samorządu województwa na inwestycje i zakupy inwestycyjne realizowane na podstawie porozumień między jednostkami samorządu terytorialnego / eurząd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58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0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58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.0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zmiany powodują zmiany w harmonogramie realizacji budżetu gminy n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Burmistrz</w:t>
      </w:r>
    </w:p>
    <w:p>
      <w:pPr>
        <w:pStyle w:val="Normal"/>
        <w:ind w:left="5664" w:hanging="0"/>
        <w:rPr/>
      </w:pPr>
      <w:r>
        <w:rPr/>
        <w:t>mgr inż. Artur Tomala</w:t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34:00Z</dcterms:created>
  <dc:creator>fnoa0603</dc:creator>
  <dc:description/>
  <dc:language>en-US</dc:language>
  <cp:lastModifiedBy>Sekretarz</cp:lastModifiedBy>
  <cp:lastPrinted>2006-10-31T09:53:00Z</cp:lastPrinted>
  <dcterms:modified xsi:type="dcterms:W3CDTF">2006-11-04T21:15:00Z</dcterms:modified>
  <cp:revision>21</cp:revision>
  <dc:subject/>
  <dc:title>                             </dc:title>
</cp:coreProperties>
</file>