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/ 70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 2 listopad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dokonania zmiany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2 pkt.4 ustawy z dnia 8 marca 1990r. o samorządzie gminnym 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/ oraz art.188 ust.1 pkt 1  ustawy z  30 czerwca 2005r. o finansach publicznych  Dz U z 2005r. Nr 249 poz.2104, Nr 169 poz.1420; z 2006 r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Nr  104,poz. 708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 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W związku z otrzymaniem  dotacji celowych na realizację zadań własnych i  zleconych gminie</w:t>
      </w:r>
    </w:p>
    <w:p>
      <w:pPr>
        <w:pStyle w:val="Normal"/>
        <w:rPr/>
      </w:pPr>
      <w:r>
        <w:rPr/>
        <w:t>I. Zwiększyć dochody gminy o kwotę  338.138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010         - Rolnictwo i łowiectwo                                                           143.720,00 zł</w:t>
      </w:r>
    </w:p>
    <w:p>
      <w:pPr>
        <w:pStyle w:val="Normal"/>
        <w:rPr/>
      </w:pPr>
      <w:r>
        <w:rPr/>
        <w:t>Rozdz.  01095      -Pozostała działalność                                                             143.720,00 zł</w:t>
      </w:r>
    </w:p>
    <w:p>
      <w:pPr>
        <w:pStyle w:val="Normal"/>
        <w:rPr/>
      </w:pPr>
      <w:r>
        <w:rPr/>
        <w:t xml:space="preserve">   </w:t>
      </w:r>
      <w:r>
        <w:rPr/>
        <w:t>§        2010        - Dotacje celowe otrzymane z budżetu państwa  na realizację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dań bieżących z zakresu administracji rządowej oraz innych zadań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leconych gminie ustawami                                                   143.720,00 z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   852         -Pomoc społeczna                                                                     138.940,00 zł  </w:t>
      </w:r>
    </w:p>
    <w:p>
      <w:pPr>
        <w:pStyle w:val="Normal"/>
        <w:rPr/>
      </w:pPr>
      <w:r>
        <w:rPr/>
        <w:t>Rozdz.  85278    - Usuwanie skutków klęsk żywiołowych                                  138.940,00 zł          §           2010     -  Dotacje celowe otrzymane z budżetu państwa  na realizację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dań bieżących z zakresu administracji rządowej oraz innych zadań </w:t>
      </w:r>
    </w:p>
    <w:p>
      <w:pPr>
        <w:pStyle w:val="Normal"/>
        <w:rPr/>
      </w:pPr>
      <w:r>
        <w:rPr/>
        <w:t xml:space="preserve">                              </w:t>
      </w:r>
      <w:r>
        <w:rPr/>
        <w:t>zleconych gminie ustawami                                                   138.94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854         -Edukacyjna opieka wychowawcza                                            55.478,00 zł</w:t>
      </w:r>
    </w:p>
    <w:p>
      <w:pPr>
        <w:pStyle w:val="Normal"/>
        <w:rPr/>
      </w:pPr>
      <w:r>
        <w:rPr/>
        <w:t>Rozdz. 85415    - Pomoc materialna dla uczniów                                                 55. 478,00 zł</w:t>
      </w:r>
    </w:p>
    <w:p>
      <w:pPr>
        <w:pStyle w:val="Normal"/>
        <w:rPr/>
      </w:pPr>
      <w:r>
        <w:rPr/>
        <w:t xml:space="preserve">    </w:t>
      </w:r>
      <w:r>
        <w:rPr/>
        <w:t>§      2030      - Dotacje celowe otrzymane z budżetu państwa na realizację</w:t>
      </w:r>
    </w:p>
    <w:p>
      <w:pPr>
        <w:pStyle w:val="Normal"/>
        <w:rPr/>
      </w:pPr>
      <w:r>
        <w:rPr/>
        <w:t xml:space="preserve">                             </w:t>
      </w:r>
      <w:r>
        <w:rPr/>
        <w:t>własnych zadań bieżących gminy                                             55.47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większyć wydatki budżetowe ogółem o kwotę  338.13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010      - Rolnictwo i łowiectwo                                                              143.720,00 zł</w:t>
      </w:r>
    </w:p>
    <w:p>
      <w:pPr>
        <w:pStyle w:val="Normal"/>
        <w:rPr/>
      </w:pPr>
      <w:r>
        <w:rPr/>
        <w:t>Rozdz.  01095   - Pozostała działalność                                                                143.720,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/.  wydatki bieżące                           143.720,00 zł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852     - Pomoc społeczna                                                                        138.940,00 zł</w:t>
      </w:r>
    </w:p>
    <w:p>
      <w:pPr>
        <w:pStyle w:val="Normal"/>
        <w:rPr/>
      </w:pPr>
      <w:r>
        <w:rPr/>
        <w:t xml:space="preserve">Rozdz.  85278  - Usuwanie skutków klęsk żywiołowych                                     138.940,00 zł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/. wydatki bieżące                              138.940,00 zł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854      -Edukacyjna opieka wychowawcza                                                55.478,00 zł</w:t>
      </w:r>
    </w:p>
    <w:p>
      <w:pPr>
        <w:pStyle w:val="Normal"/>
        <w:rPr/>
      </w:pPr>
      <w:r>
        <w:rPr/>
        <w:t>Rozdz.   85415 -Pomoc materialna dla uczniów                                                      55.478,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  55.47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wyżej wymienionych zmian dochody gminy wynoszą   13.466.669,35  zł</w:t>
      </w:r>
    </w:p>
    <w:p>
      <w:pPr>
        <w:pStyle w:val="Normal"/>
        <w:rPr/>
      </w:pPr>
      <w:r>
        <w:rPr/>
        <w:t>a wydatki  14.637.102,81 zł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 z dniem podpisania i podlega 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8:00Z</dcterms:created>
  <dc:creator>fnoa0603</dc:creator>
  <dc:description/>
  <dc:language>en-US</dc:language>
  <cp:lastModifiedBy>fnoa0603</cp:lastModifiedBy>
  <cp:lastPrinted>2006-11-03T07:47:00Z</cp:lastPrinted>
  <dcterms:modified xsi:type="dcterms:W3CDTF">2006-11-04T21:13:00Z</dcterms:modified>
  <cp:revision>9</cp:revision>
  <dc:subject/>
  <dc:title>                                                       ZARZĄDZENIE Nr 0131/     /2006</dc:title>
</cp:coreProperties>
</file>