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 xml:space="preserve">Załącznik Nr 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 65 //06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>z dnia  23.10.2006r.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  h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4 dz. nr 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o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8 dz. nr       229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 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yg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 nr 410/14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zytkowanie gruntu zgodnie z § 56 Karty Nauczyci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tkowana rolnic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/>
      </w:pPr>
      <w:r>
        <w:rPr>
          <w:b/>
        </w:rPr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jednego wniosku o wydzierżawienie  wskazanej  nieruchomości  – wydzierżawienie nieruchomości nastąpi w drodze bezprzetargowej .Natomiast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 xml:space="preserve">od dnia 27.10.2006r. do dnia  18.11.2006r.   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15:00Z</dcterms:created>
  <dc:creator>Sekretarz</dc:creator>
  <dc:description/>
  <dc:language>en-US</dc:language>
  <cp:lastModifiedBy>Sekretarz</cp:lastModifiedBy>
  <dcterms:modified xsi:type="dcterms:W3CDTF">2006-11-03T08:18:00Z</dcterms:modified>
  <cp:revision>2</cp:revision>
  <dc:subject/>
  <dc:title>                                                                                                                              </dc:title>
</cp:coreProperties>
</file>