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7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fa Obrony Cywilnej – 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listopad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w sprawie: </w:t>
      </w:r>
      <w:r>
        <w:rPr>
          <w:b/>
        </w:rPr>
        <w:t>przeklasyfikowania i wybrakowania sprzętu obrony cywi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Zarządzenia Nr 4/06 Dyrektora Wydziału Zarządzania Kryzysowego z dnia 10 października 2006 roku w sprawie przeklasyfikowania i wybrakowania sprzętu wojskowego i specjalistycznego OC, oraz przepisów Instrukcji o gospodarowaniu sprzętem obrony cywilnej sygn. IOCK 136/86 rozdz. IX i X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ać komisję w celu przeprowadzenia przeklasyfikowania i wybrakowania sprzętu obrony cywilnej w magazynie Urzędu Miejskiego w Gorzowie Śląskim, w składzie:</w:t>
      </w:r>
    </w:p>
    <w:p>
      <w:pPr>
        <w:pStyle w:val="Normal"/>
        <w:rPr/>
      </w:pPr>
      <w:r>
        <w:rPr/>
        <w:t>Przewodniczący</w:t>
        <w:tab/>
        <w:t>-</w:t>
        <w:tab/>
        <w:t>Anna Borecka</w:t>
      </w:r>
    </w:p>
    <w:p>
      <w:pPr>
        <w:pStyle w:val="Normal"/>
        <w:rPr/>
      </w:pPr>
      <w:r>
        <w:rPr/>
        <w:t>Członkowie</w:t>
        <w:tab/>
        <w:tab/>
        <w:t>-</w:t>
        <w:tab/>
        <w:t>Iwona Mycka-Kocemba</w:t>
      </w:r>
    </w:p>
    <w:p>
      <w:pPr>
        <w:pStyle w:val="Normal"/>
        <w:rPr/>
      </w:pPr>
      <w:r>
        <w:rPr/>
        <w:tab/>
        <w:tab/>
        <w:tab/>
        <w:t>-</w:t>
        <w:tab/>
        <w:t>Donata Orzeszyna-Gajew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powiedzialnymi za prawidłowe przeprowadzenie przeklasyfikowania i wybrakowania sprzętu OC czynię przewodniczącego komisji i podinspektora d/s zamówień publicznych i OC –Marię Czuczułaszwi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inż. Artur Tomala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00:00Z</dcterms:created>
  <dc:creator>al</dc:creator>
  <dc:description/>
  <dc:language>en-US</dc:language>
  <cp:lastModifiedBy>Sekretarz</cp:lastModifiedBy>
  <dcterms:modified xsi:type="dcterms:W3CDTF">2006-11-23T10:41:00Z</dcterms:modified>
  <cp:revision>5</cp:revision>
  <dc:subject/>
  <dc:title/>
</cp:coreProperties>
</file>