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7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</w:t>
      </w:r>
      <w:r>
        <w:rPr>
          <w:b/>
          <w:sz w:val="28"/>
          <w:szCs w:val="28"/>
        </w:rPr>
        <w:t>z dnia 10 listopada 200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w  sprawie:</w:t>
      </w:r>
      <w:r>
        <w:rPr>
          <w:b/>
          <w:sz w:val="28"/>
          <w:szCs w:val="28"/>
        </w:rPr>
        <w:t xml:space="preserve"> ogłoszenia wykazu nieruchomości przeznaczonych do                     sprzedaży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)  oraz art. 35 ustawy z dnia 21 sierpnia 1997r. o gospodarce nieruchomościami / tekst jednolity z 2004r Dz.U.Nr 261, poz.2603 i Nr 281, poz.2782, oraz z 2005 r Dz.U.Nr 130,poz.1087,Nr 1690,poz.1420 i Nr 175,poz.1459/ w wykonaniu uchwały Nr 36/VI/99RM w Gorzowie Śl.z dn.29.04.1999r.w sprawie przeznaczenia do sprzedaży nieruchomości zabudowanej położonej w Pawłowicach oraz uchwały Nr VIII/61/2006 RM z dnia 20.09.2006r w sprawie przeznaczenia do sprzedaży nieruchomości niezabudowanej, stanowiącej własność Gminy Gorzów Śl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Przeznacza się do sprzedaży w trybie nieograniczonego przetargu ustnego nieruchomość zabudowaną częściowo budynkami gospodarczymi i garażowymi /po byłym SKR/  o pow. użytkowej 225 m2, oznaczoną jako działka nr 298/1 o pow. 0,53 ha, położoną w Pawłowicach, km1, w sąsiedztwie zabudowy zagrodowej i gruntów rolnych. Stan techniczno-użytkowy budynków wymaga ich kapitalnego remont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W/w nieruchomość opisana jest w KW 12645 w Sądzie Rejonowym w Oleśnie, gdzie w dziale III i IV nie ma 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Dla nieruchomości brak jest planu zagospodarowania przestrzennego.                                    Uzbrojenie nieruchomości: dojazd drogą asfaltową, sieć: elektryczna, wodociągowa, telefoniczna – w drodze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Cena sprzedaży nieruchomości -31.0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ograniczonego przetargu  ustnego działkę nr 170 o pow. 0,0410 ha, położoną w Kozłowicach, km 3, w sąsiedztwie gruntów rolnych,  opisaną KW 48425 i w ewidencji gruntów jako droga, stanowiącą obecnie użytek rolny po utracie charakteru drogi dojazdowej do pól. Dla nieruchomości brak jest planu  zagospodarowania nieruchomości. Dojazd do działki droga utwardzoną.  W III i IV dziale KW brak jest zapisów obciążających nieruchomość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Cena sprzedaży nieruchomości -63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y  przetargów  na sprzedaż w/w nieruchomości zostaną  podane w odrębnych ogłoszeniach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4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Burmistrz </w:t>
      </w:r>
    </w:p>
    <w:p>
      <w:pPr>
        <w:pStyle w:val="Normal"/>
        <w:ind w:left="4956" w:hanging="0"/>
        <w:rPr/>
      </w:pPr>
      <w:r>
        <w:rPr/>
        <w:t xml:space="preserve">mgr inz. Artur Tomala                                          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39:00Z</dcterms:created>
  <dc:creator>URZĄD GMINY GORZÓW</dc:creator>
  <dc:description/>
  <dc:language>en-US</dc:language>
  <cp:lastModifiedBy>Sekretarz</cp:lastModifiedBy>
  <cp:lastPrinted>2006-08-28T13:24:00Z</cp:lastPrinted>
  <dcterms:modified xsi:type="dcterms:W3CDTF">2006-11-23T10:46:00Z</dcterms:modified>
  <cp:revision>4</cp:revision>
  <dc:subject/>
  <dc:title>          ZARZĄDZENIE Nr  0152/71/03</dc:title>
</cp:coreProperties>
</file>