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 Nr  0151 /7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stopada 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w sprawie :</w:t>
      </w:r>
      <w:r>
        <w:rPr>
          <w:b/>
          <w:sz w:val="28"/>
          <w:szCs w:val="28"/>
        </w:rPr>
        <w:t xml:space="preserve"> projektu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52 ust. 1 i 2 ustawy z dnia 8 marca 1990 r. o samorządzie gminnym</w:t>
      </w:r>
    </w:p>
    <w:p>
      <w:pPr>
        <w:pStyle w:val="Normal"/>
        <w:jc w:val="both"/>
        <w:rPr/>
      </w:pPr>
      <w:r>
        <w:rPr/>
        <w:t xml:space="preserve">/Dz. U. </w:t>
      </w:r>
      <w:r>
        <w:rPr>
          <w:sz w:val="26"/>
          <w:szCs w:val="26"/>
        </w:rPr>
        <w:t>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 oraz art. 181 ust. 1 ustawy z 30 czerwca 2005 r. o finansach publicznych / Dz U z 2005r. Nr 249 poz.2104, Nr 169 poz.1420; z 2006 r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 Nr  104,poz. 708 / i uchwały  Nr VII/57/2006 Rady Miejskiej w Gorzowie Śl. z dnia 10 sierpnia 2006 r. w sprawie procedury uchwalania budżetu gminy oraz rodzaju i szczegółowości materiałów informacyjnych towarzyszących projektowi budżet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Gorzowa Śl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a projekt uchwały budżetowej na 2007 rok wraz z objaśnieniami oraz informacją o stanie mienia komunalnego i prognozą łącznej kwoty długu na koniec roku budżetowego i lata następ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Radzie Miejskiej w Gorzowie Ś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Regionalnej Izbie Obrachunkowej w Op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mgr inż. Artur Tomala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8:00Z</dcterms:created>
  <dc:creator>fnoa0603</dc:creator>
  <dc:description/>
  <dc:language>en-US</dc:language>
  <cp:lastModifiedBy>Sekretarz</cp:lastModifiedBy>
  <dcterms:modified xsi:type="dcterms:W3CDTF">2006-11-23T10:49:00Z</dcterms:modified>
  <cp:revision>5</cp:revision>
  <dc:subject/>
  <dc:title>ZARZĄDZENIE   Nr  0151 /      /2006</dc:title>
</cp:coreProperties>
</file>