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0151/78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.11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odwołania Pana Rolanda Fabianek z funkcji pełniąceg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</w:rPr>
        <w:t xml:space="preserve">obowiązki  Zastępcy Burmistrz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30 ust.2 pkt 4  ustawy z dnia 8 marca 1990r . o samorządzie gminnym          ( Dz.U.z 2001r Nr 142, poz.1591  z 2002r. Nr 23 poz. 220, Nr 62 poz.558, Nr 113 poz. 984, Nr 153  poz.1271 , Nr 214  poz.1806, z 2003r Nr 80 poz.717, Nr162 poz.1568, z 2004r  Nr 102 poz.1055, Nr116 poz. 1203,Nr 167 poz. 1759, 2005r Nr 172 poz.1441, Nr 175 poz.1457 oraz z 2006r Nr 17 poz. 128, Nr 181 poz.13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 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W związku z wyborem  do Rady Powiatu, odwołuję Pana Rolanda Fabianek  z funkcji pełniącego obowiązki Zastępcy Burmistrz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pisan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inż. Artur Tom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6:00Z</dcterms:created>
  <dc:creator>UG Gorzów</dc:creator>
  <dc:description/>
  <dc:language>en-US</dc:language>
  <cp:lastModifiedBy>Sekretarz</cp:lastModifiedBy>
  <cp:lastPrinted>2006-12-11T09:54:00Z</cp:lastPrinted>
  <dcterms:modified xsi:type="dcterms:W3CDTF">2007-01-03T09:07:00Z</dcterms:modified>
  <cp:revision>3</cp:revision>
  <dc:subject/>
  <dc:title>ZARZĄDZENIE   Nr 0152/69/2004</dc:title>
</cp:coreProperties>
</file>