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0151/ 8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: zmian w układzie wykonawczym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Na  podstawie </w:t>
      </w:r>
      <w:r>
        <w:rPr>
          <w:sz w:val="26"/>
          <w:szCs w:val="26"/>
        </w:rPr>
        <w:t xml:space="preserve"> art.30 ust.2 pkt 4 ustawy z dnia 8 marca 1990r. o samorządzie gminnym /Dz.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/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5 uchwały Nr IX/48/2005 Rady Miejskiej w Gorzowie Śl. z dnia 28 grudnia 2005 roku w sprawie uchwalenia budżetu gminy na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konać zmian w układzie wykonawczym budżetu gminy na 2006 ro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0"/>
        <w:gridCol w:w="896"/>
        <w:gridCol w:w="4307"/>
        <w:gridCol w:w="1612"/>
        <w:gridCol w:w="14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2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>Wydatki osobowe niez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129.600,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6.000,00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.000,0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.6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4.600,0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/>
        <w:t xml:space="preserve">     </w:t>
      </w:r>
      <w:r>
        <w:rPr/>
        <w:t>a/. dokonać zmiany wydatków, jak niżej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1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Ośrodek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/ze środków z Urzędu Wojew. /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/ ze środków własnych budżetu gmin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6.000,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. dokonać zmiany w wydatkach, jak niżej :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1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 /zad. zlec./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/ zadania własne/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ek pomocy społecznej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.016,7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16,7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47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47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016,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16,7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47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473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 Śl.</w:t>
      </w:r>
    </w:p>
    <w:p>
      <w:pPr>
        <w:pStyle w:val="Normal"/>
        <w:rPr/>
      </w:pPr>
      <w:r>
        <w:rPr/>
        <w:t xml:space="preserve"> </w:t>
      </w:r>
      <w:r>
        <w:rPr/>
        <w:t>a/. dokonać zmiany dochodów i wydatków ,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środków transpor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spadków i darowiz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nieterminowych wpłat z tytułu podatków i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rozlic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eksploatacyj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rozlicz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wencje ogólne z budżetu pańs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mieszkani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na termomodernizację budynku Szkoły Podstawowej i Gimnazjum w Gorzowie   z przebudową  kotłowni i instalacji c.o. 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19.54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8.000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54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54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.54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6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6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6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09.54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1.54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1.548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1.548,00</w:t>
            </w:r>
          </w:p>
        </w:tc>
      </w:tr>
    </w:tbl>
    <w:p>
      <w:pPr>
        <w:pStyle w:val="Normal"/>
        <w:rPr/>
      </w:pPr>
      <w:r>
        <w:rPr/>
        <w:t>b. dokonać zmiany w wydatkach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432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/Termomodernizacja budynku Szkoły Podstawowej  i Gimnazjum z  przebudową kotłowni i instalacji c.o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.000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55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yższe zmiany powodują zmiany w harmonogramie realizacji budżetu gminy n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Burmistrz</w:t>
      </w:r>
    </w:p>
    <w:p>
      <w:pPr>
        <w:pStyle w:val="Normal"/>
        <w:ind w:firstLine="5760"/>
        <w:rPr/>
      </w:pPr>
      <w:r>
        <w:rPr/>
        <w:t xml:space="preserve">mgr inż. Artur Tomala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2:00Z</dcterms:created>
  <dc:creator>fnoa0603</dc:creator>
  <dc:description/>
  <dc:language>en-US</dc:language>
  <cp:lastModifiedBy>Sekretarz</cp:lastModifiedBy>
  <cp:lastPrinted>2006-12-08T13:02:00Z</cp:lastPrinted>
  <dcterms:modified xsi:type="dcterms:W3CDTF">2007-01-02T13:14:00Z</dcterms:modified>
  <cp:revision>20</cp:revision>
  <dc:subject/>
  <dc:title>                                       ZARZĄDZENIE  Nr 0151/     / 2006</dc:title>
</cp:coreProperties>
</file>