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 Nr 0151/79/2006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                                  </w:t>
      </w:r>
      <w:r>
        <w:rPr>
          <w:b/>
          <w:sz w:val="28"/>
          <w:szCs w:val="28"/>
        </w:rPr>
        <w:t>BURMISTRZA GORZOWA Śl.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         </w:t>
      </w:r>
      <w:r>
        <w:rPr>
          <w:b/>
          <w:sz w:val="28"/>
          <w:szCs w:val="28"/>
        </w:rPr>
        <w:t xml:space="preserve">z dnia 06.12.2006r.       </w:t>
      </w:r>
    </w:p>
    <w:p>
      <w:pPr>
        <w:pStyle w:val="Normal"/>
        <w:tabs>
          <w:tab w:val="clear" w:pos="708"/>
          <w:tab w:val="left" w:pos="6750" w:leader="none"/>
          <w:tab w:val="left" w:pos="70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400" w:leader="none"/>
        </w:tabs>
        <w:rPr>
          <w:b/>
          <w:b/>
        </w:rPr>
      </w:pPr>
      <w:r>
        <w:rPr>
          <w:b/>
        </w:rPr>
        <w:tab/>
        <w:t> 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dzierżawy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Na podstawie art. 30 ust. 2 punkt 2 ustawy z dnia 8 marca 1990r o samorządzie gminnym ( tekst jednolity z 2001r. Dz. U. Nr 142, poz.1591, z 2002r; Dz. U. Nr 23  poz. 220     i Nr 62 poz. 558, Nr 113, poz. 984, Nr 153, poz.1271, Nr 214, poz. 1806 i z 2003r. Nr 80, poz.717, Nr 162, poz.1568  i z 2004r., Dz. U. Nr 102, poz.1055 i Nr 116, poz.1203 Nr 167, poz. 1759 z 2005r. Nr 172, poz.1441, Nr 175, poz. 1457, Dz. U. z 2006r., Nr 17, poz. 128 )  oraz art. 35  ustawy z dnia 21 sierpnia 1997r. o gospodarce nieruchomościami ( tekst jednolity z 2004r. Dz. U. Nr 261, poz.2603 i  Nr 281, poz. 2782  oraz z 2005r. Dz. U. Nr 130, poz.1087, Nr 169, poz.1420 i Nr 175, poz.1459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dzierżawy na okres 3 lat  nieruchomości gruntowe – użytkowane rolniczo, zabudowane garażami murowanymi  oraz jako ogródki działkowe  wymienione w załączniku nr 1,   stanowiące własność Gminy Gorzów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znacza się do dzierżawy na okres 1 roku nieruchomości gruntowe – zabudowane garażami tymczasowymi - wymienione w załączniku nr 2, stanowiące własność Gminy Gorzów Ś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3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 xml:space="preserve">       </w:t>
      </w:r>
      <w:r>
        <w:rPr/>
        <w:t>Burmistrz</w:t>
      </w:r>
    </w:p>
    <w:p>
      <w:pPr>
        <w:pStyle w:val="Normal"/>
        <w:ind w:firstLine="5940"/>
        <w:jc w:val="both"/>
        <w:rPr/>
      </w:pPr>
      <w:r>
        <w:rPr/>
        <w:t xml:space="preserve">mgr inż. Artur Tomala </w:t>
      </w:r>
    </w:p>
    <w:p>
      <w:pPr>
        <w:pStyle w:val="Normal"/>
        <w:jc w:val="both"/>
        <w:rPr/>
      </w:pPr>
      <w:r>
        <w:rPr/>
        <w:t> 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26:00Z</dcterms:created>
  <dc:creator>Wiesław Wiejowski</dc:creator>
  <dc:description/>
  <dc:language>en-US</dc:language>
  <cp:lastModifiedBy>URZĄD GMINY GORZÓW</cp:lastModifiedBy>
  <cp:lastPrinted>2006-12-11T10:56:00Z</cp:lastPrinted>
  <dcterms:modified xsi:type="dcterms:W3CDTF">2007-01-02T13:04:00Z</dcterms:modified>
  <cp:revision>3</cp:revision>
  <dc:subject/>
  <dc:title>   ZARZĄDZENIE  Nr 0151/23 /2005</dc:title>
</cp:coreProperties>
</file>