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        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 79/06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>z dnia  06.12.12.2006r.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3 lat</w:t>
      </w: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</w:tc>
      </w:tr>
      <w:tr>
        <w:trPr>
          <w:trHeight w:val="15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 .nr 660/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ech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 nr 453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7/246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0 zło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/246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0 zło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zów Ś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/219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zło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64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ami murowanym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/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ami murowanym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trzymania jednego wniosku o wydzierżawienie  wskazanej  nieruchomości  – wydzierżawienie nieruchomości nastąpi w drodze bezprzetargowej .Natomiast jeśli o wydzierżawienie tej samej nieruchomośc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>od dnia 08.12.2006 do 28.12.2006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7:00Z</dcterms:created>
  <dc:creator>Sekretarz</dc:creator>
  <dc:description/>
  <dc:language>en-US</dc:language>
  <cp:lastModifiedBy>Sekretarz</cp:lastModifiedBy>
  <dcterms:modified xsi:type="dcterms:W3CDTF">2007-01-02T13:00:00Z</dcterms:modified>
  <cp:revision>1</cp:revision>
  <dc:subject/>
  <dc:title>                                                                                                                              </dc:title>
</cp:coreProperties>
</file>