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1.01. 2007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ych do                      sprzedaży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 oraz art.35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znacza się do sprzedaży w trybie  nieograniczonego przetargu ustnego  n/w  nieruchomości  z przeznaczeniem  pod budownictwo mieszkaniowe , położone w Gorzowie Śl. przy ul. Chopina i Powstańców , km 2,w sąsiedztwie zabudowy mieszkaniowej. Dla przedmiotowych nieruchomości brak jest planu zagospodarowania przestrzennego. Działki mają możliwość podłączenia się do wszystkich mediów znajdujących się w drodze. Dojazd do działek -drogą utwardzoną z drogi asfaltowej. W działach III i IV ksiąg  wieczystych nie ma zapisów obciążających nieruchomoś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ałka nr 418/115  o pow. 0,0981 ha, KW 10269,cena wywoławcza -25.400 zł       /w tym 22% VAT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ałka nr 424/115 o pow. 0,0840 ha, KW 48914, cena wywoławcza -  22.000 zł   /w tym 22% VAT/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y przetargów na sprzedaż w/w nieruchomości zostaną podane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4:00Z</dcterms:created>
  <dc:creator>URZĄD GMINY GORZÓW</dc:creator>
  <dc:description/>
  <dc:language>en-US</dc:language>
  <cp:lastModifiedBy>Grkr301</cp:lastModifiedBy>
  <cp:lastPrinted>2006-08-16T08:18:00Z</cp:lastPrinted>
  <dcterms:modified xsi:type="dcterms:W3CDTF">2007-02-06T13:27:00Z</dcterms:modified>
  <cp:revision>3</cp:revision>
  <dc:subject/>
  <dc:title>          ZARZĄDZENIE Nr  0152/71/03</dc:title>
</cp:coreProperties>
</file>