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0151/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rzowa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1.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</w:t>
      </w:r>
      <w:r>
        <w:rPr>
          <w:b/>
          <w:sz w:val="24"/>
        </w:rPr>
        <w:t xml:space="preserve"> przekazania w bezpłatne użytkowanie pomieszczeń znajdujących się na   parterze  budynku tut. urzędu na rzecz Biura Obsługi Szkół i Przeszkoli w Gorzowie Ś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podstawie art. 30 ustawy z dnia 8 marca 1990r. o samorządzie gminnym (Dz. 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2001r. Nr 142 , poz. 1591 z późn. zm) 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Przekazuję w bezpłatne użytkowanie trzy  pomieszczenia o ogólnej powierzchni  użytkowej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najdujące się na parterze  budynku tut. urzędu  na rzecz Biura Obsługi Szkó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rzedszkoli w Gorzowie Śl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Szczegółowe zasady użytkowania pomieszczeń określi um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ykonanie Zarządzenia powierza się Referatowi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5:00Z</dcterms:created>
  <dc:creator>OMG Gorzów</dc:creator>
  <dc:description/>
  <dc:language>en-US</dc:language>
  <cp:lastModifiedBy>UG Gorzów</cp:lastModifiedBy>
  <cp:lastPrinted>2007-01-24T13:42:00Z</cp:lastPrinted>
  <dcterms:modified xsi:type="dcterms:W3CDTF">2007-02-06T13:29:00Z</dcterms:modified>
  <cp:revision>3</cp:revision>
  <dc:subject/>
  <dc:title>- projekt –</dc:title>
</cp:coreProperties>
</file>