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0151/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1.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przekazania w bezpłatne użytkowanie pomieszczeń znajdujących się na  półpiętrze budynku tut. urzędu na rzecz Miejsko - Gminnego Ośrodka Pomocy  Społecznej </w:t>
      </w:r>
    </w:p>
    <w:p>
      <w:pPr>
        <w:pStyle w:val="Normal"/>
        <w:rPr/>
      </w:pPr>
      <w:r>
        <w:rPr>
          <w:b/>
          <w:sz w:val="24"/>
        </w:rPr>
        <w:t>w Gorzowie Ś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podstawie art. 30 ustawy z dnia 8 marca 1990r. o samorządzie gminnym (Dz. U. z 2001r. Nr 142 , poz. 1591 z późn. zm) 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rzekazuję w bezpłatne użytkowanie dwa pomieszczenia znajdujące się na półpiętrz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ynku tut. urzędu na rzecz Miejsko - Gminnego Ośrodka Pomocy Społecznej w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orzowie Śl. o ogólnej powierzchni użytkowej 34,3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.  Szczegółowe zasady użytkowania pomieszczeń określi um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ykonanie Zarządzenia powierza się Referatowi Gospodarki Mieszkaniowej i Rozwoju Gospoda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z mocą obowiązującą od 1 styczni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6:00Z</dcterms:created>
  <dc:creator>OMG Gorzów</dc:creator>
  <dc:description/>
  <dc:language>en-US</dc:language>
  <cp:lastModifiedBy>Sekretarz</cp:lastModifiedBy>
  <cp:lastPrinted>2007-01-24T13:35:00Z</cp:lastPrinted>
  <dcterms:modified xsi:type="dcterms:W3CDTF">2007-02-06T13:31:00Z</dcterms:modified>
  <cp:revision>3</cp:revision>
  <dc:subject/>
  <dc:title>- projekt –</dc:title>
</cp:coreProperties>
</file>