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 0151 /9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tycz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sprawie : zmian w układzie wykonawczym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/>
        <w:t xml:space="preserve">Na podstawie </w:t>
      </w:r>
      <w:r>
        <w:rPr>
          <w:sz w:val="26"/>
          <w:szCs w:val="26"/>
        </w:rPr>
        <w:t xml:space="preserve">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/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/>
      </w:pPr>
      <w:r>
        <w:rPr>
          <w:sz w:val="26"/>
          <w:szCs w:val="26"/>
        </w:rPr>
        <w:t>I. Miejsko-Gminnego Ośrodka Pomocy Społecznej  w Gorzowie Śl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/. dokonać zmiany  wydatk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3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80,-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8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rzędu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. dokonać zmiany dochod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rodki na dofinansowanie  własnych zada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żących gmin, powiatów, samorządów województw, pozyskane z innych ż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8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8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tur Tomala</w:t>
      </w:r>
    </w:p>
    <w:sectPr>
      <w:type w:val="continuous"/>
      <w:pgSz w:w="11906" w:h="16838"/>
      <w:pgMar w:left="1417" w:right="1417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4:00Z</dcterms:created>
  <dc:creator>fnoa0603</dc:creator>
  <dc:description/>
  <dc:language>en-US</dc:language>
  <cp:lastModifiedBy>Sekretarz</cp:lastModifiedBy>
  <dcterms:modified xsi:type="dcterms:W3CDTF">2007-02-06T13:35:00Z</dcterms:modified>
  <cp:revision>3</cp:revision>
  <dc:subject/>
  <dc:title>                                                    ZARZĄDZENIE  Nr  0151/9/2007</dc:title>
</cp:coreProperties>
</file>