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rPr/>
      </w:pPr>
      <w:r>
        <w:rPr/>
        <w:t xml:space="preserve">                                          </w:t>
      </w:r>
      <w:r>
        <w:rPr/>
        <w:t>Załącznik Nr 1</w:t>
      </w:r>
    </w:p>
    <w:p>
      <w:pPr>
        <w:pStyle w:val="Normal"/>
        <w:ind w:left="2124" w:hanging="0"/>
        <w:jc w:val="center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do Zarządzenia</w:t>
      </w:r>
    </w:p>
    <w:p>
      <w:pPr>
        <w:pStyle w:val="Normal"/>
        <w:ind w:left="2124" w:hanging="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 xml:space="preserve">    Burmistrza nr 0151/ 4 /2007</w:t>
      </w:r>
    </w:p>
    <w:p>
      <w:pPr>
        <w:pStyle w:val="Normal"/>
        <w:tabs>
          <w:tab w:val="clear" w:pos="708"/>
          <w:tab w:val="left" w:pos="7227" w:leader="none"/>
        </w:tabs>
        <w:ind w:left="2124" w:hanging="0"/>
        <w:jc w:val="center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z dnia 10 stycznia 2007r.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UKŁAD WYKONAWCZY BUDŻETU GMINY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6"/>
          <w:szCs w:val="26"/>
        </w:rPr>
        <w:t>NA 2007 ROK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URA OBSŁUGI SZKÓŁ I PRZEDSZKOLI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GORZOWIE ŚLĄSKIM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72" w:type="dxa"/>
        <w:jc w:val="left"/>
        <w:tblInd w:w="-1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6"/>
        <w:gridCol w:w="1020"/>
        <w:gridCol w:w="156"/>
        <w:gridCol w:w="608"/>
        <w:gridCol w:w="298"/>
        <w:gridCol w:w="4996"/>
        <w:gridCol w:w="1658"/>
      </w:tblGrid>
      <w:tr>
        <w:trPr>
          <w:trHeight w:val="271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z.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zdział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yszczególnienie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an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3</w:t>
            </w:r>
          </w:p>
        </w:tc>
        <w:tc>
          <w:tcPr>
            <w:tcW w:w="9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D O C H O D Y  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Heading4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 xml:space="preserve">Oświata i wychowani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zkol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usłu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w tym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odpłatność za wyżywienie              44.000 zł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dopłaty do utrzymania przedszkoli 49.000 z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wożenie uczniów do szkó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usłu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/>
            </w:pPr>
            <w:r>
              <w:rPr>
                <w:b/>
                <w:sz w:val="26"/>
                <w:szCs w:val="26"/>
                <w:u w:val="single"/>
              </w:rPr>
              <w:t>103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103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93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93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,-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</w:t>
            </w:r>
          </w:p>
        </w:tc>
        <w:tc>
          <w:tcPr>
            <w:tcW w:w="9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12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17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</w:t>
            </w:r>
          </w:p>
        </w:tc>
        <w:tc>
          <w:tcPr>
            <w:tcW w:w="4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W Y D A T K I  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świata i wychowa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y podstawow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6"/>
                <w:szCs w:val="26"/>
              </w:rPr>
              <w:t>Wydatki osobowe niezaliczon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wynagrodzeń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ądzone renty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datkowe wynagrodzenie roczn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pomocy naukowych, dydaktycznych i książek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energi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/>
            </w:pPr>
            <w:r>
              <w:rPr>
                <w:b/>
                <w:sz w:val="26"/>
                <w:szCs w:val="26"/>
                <w:u w:val="single"/>
              </w:rPr>
              <w:t>6.062.998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5.945.998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2.865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1.600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126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325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42.000,-</w:t>
            </w:r>
          </w:p>
          <w:p>
            <w:pPr>
              <w:pStyle w:val="Normal"/>
              <w:tabs>
                <w:tab w:val="clear" w:pos="708"/>
                <w:tab w:val="center" w:pos="801" w:leader="none"/>
                <w:tab w:val="right" w:pos="1602" w:leader="none"/>
                <w:tab w:val="left" w:pos="5103" w:leader="none"/>
              </w:tabs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ab/>
              <w:t>2.000,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26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100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5.000,-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z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iał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</w:t>
            </w:r>
          </w:p>
        </w:tc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yszczególnienie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an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28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35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37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74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75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17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28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35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37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43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74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75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05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 usług zdrowotny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dostępu do sieci Internet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łaty z tytułu zakupu usług telekomunikacyjnych telefonii stacjonarnej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opłaty i składk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isy na zakładowy fundusz świadczeń socjalny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papierniczych do sprzętu drukarskiego i urządzeń kserograficzny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akcesoriów komputerowych, w tym programów i licencj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inwestycyjne jednostek budżetowych</w:t>
            </w:r>
          </w:p>
          <w:p>
            <w:pPr>
              <w:pStyle w:val="Heading3"/>
              <w:tabs>
                <w:tab w:val="clear" w:pos="0"/>
                <w:tab w:val="left" w:pos="510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6"/>
                <w:szCs w:val="26"/>
              </w:rPr>
              <w:t>Przedszkol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osobowe niezaliczone do wynagrodzeń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ynagrodzenia osobowe pracowników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datkowe wynagrodzenie roczn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środków żywnośc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pomocy naukowych, dydaktycznych i książek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energi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zdrowotny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 dostępu do sieci Internet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łaty z tytułu zakupu usług telekomunikacyjnych telefonii stacjonarnej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6"/>
                <w:szCs w:val="26"/>
              </w:rPr>
              <w:t>Podróże służbowe krajow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opłaty i składk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isy na zakładowy fundusz świadczeń socjalny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pa[mierniczych do sprzętu drukarskiego i urządzeń kserograficzny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akcesoriów  komputerowych, w tym programów i licencj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inwestycyjne jednostek budżetowych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6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6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2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2.000,-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50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.165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9.000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35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9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34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7.000,-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right" w:pos="1602" w:leader="none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2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8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0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.4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2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.8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9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3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5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.000,-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Dz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Rozdz.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§</w:t>
            </w:r>
          </w:p>
        </w:tc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Wyszczególnienie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Plan</w:t>
            </w:r>
          </w:p>
        </w:tc>
      </w:tr>
      <w:tr>
        <w:trPr>
          <w:trHeight w:val="2390" w:hRule="atLeast"/>
          <w:cantSplit w:val="true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28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35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37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74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75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1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43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4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mnazj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ydatki osobowe niezaliczon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wynagrodzeń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datkowe wynagrodzenie ro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6"/>
                <w:szCs w:val="26"/>
              </w:rPr>
              <w:t>Zakup pomocy naukowych, dydaktycznych i książ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zdrowotny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dostępu do sieci Internet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opłaty i składk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dpisy na zakładowy fundusz świadczeń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jalny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papierniczych do sprzętu drukarskiego i urządzeń kserograficzny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akcesoriów komputerowych, w tym programów i licencj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wożenie uczniów do szkó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datkowe wynagrodzenie ro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opłaty i składk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isy na zakładowy fundusz świadczeń socjal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376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5.000,-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891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1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78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5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4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0.000,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9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20.000,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9.000,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.400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.400,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800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7.000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67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tabs>
                <w:tab w:val="clear" w:pos="708"/>
                <w:tab w:val="center" w:pos="801" w:leader="none"/>
                <w:tab w:val="right" w:pos="1602" w:leader="none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.400,-</w:t>
              <w:tab/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1.4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7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992"/>
        <w:gridCol w:w="915"/>
        <w:gridCol w:w="5113"/>
        <w:gridCol w:w="1663"/>
      </w:tblGrid>
      <w:tr>
        <w:trPr>
          <w:tblHeader w:val="true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Dz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Rozdz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§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Wyszczególnienie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Plan</w:t>
            </w:r>
          </w:p>
        </w:tc>
      </w:tr>
      <w:tr>
        <w:trPr>
          <w:trHeight w:val="11609" w:hRule="atLeast"/>
          <w:cantSplit w:val="true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01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28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3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3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7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7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</w:t>
            </w:r>
          </w:p>
        </w:tc>
        <w:tc>
          <w:tcPr>
            <w:tcW w:w="5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poły obsługi ekonomiczno-administracyjnej szkó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osobowe niezaliczone do wynagrodz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datkowe wynagrodzenie ro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energ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zdrowot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dostępu do sieci Intern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isy na zakładowy fundusz świadczeń socjalnyc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Zakup materiałó</w:t>
            </w:r>
            <w:r>
              <w:fldChar w:fldCharType="begin"/>
            </w:r>
            <w:r>
              <w:rPr>
                <w:sz w:val="26"/>
                <w:szCs w:val="26"/>
              </w:rPr>
              <w:instrText xml:space="preserve"> LISTNUM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w papierniczych do sprzętu  drukarskiego i urządzeń kserograficz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akcesoriów komputerowych, w tym programów i licencj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kształcanie i doskonalenie nauczyciel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isy na zakładowy fundusz świadczeń socjal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dukacyjna opieka wychowawcz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etlice szkoln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ydatki osobowe niezaliczone do wynagrodz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datkowe wynagrodzenie ro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isy na zakładowy fundusz świadczeń socjalnych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6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6.8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9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5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6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200,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700,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5.000,-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4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4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7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6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3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8.998,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8.998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1.000,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1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7.000,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7.000,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7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0.000,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7.000,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.000,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4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600,-</w:t>
              <w:tab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418" w:right="1418" w:gutter="0" w:header="1418" w:top="1701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103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103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5103" w:leader="none"/>
      </w:tabs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49:00Z</dcterms:created>
  <dc:creator>Penkala Iwona</dc:creator>
  <dc:description/>
  <dc:language>en-US</dc:language>
  <cp:lastModifiedBy>Sekretarz</cp:lastModifiedBy>
  <cp:lastPrinted>2007-01-16T13:38:00Z</cp:lastPrinted>
  <dcterms:modified xsi:type="dcterms:W3CDTF">2007-02-06T09:49:00Z</dcterms:modified>
  <cp:revision>3</cp:revision>
  <dc:subject>Zalacznik nr 1 do Zarzadzenia 0151/6/2005 z dnia 12 stycznia 20</dc:subject>
  <dc:title>Uklad wykonawczy budzetu gminy na 2005 rok BOSziP</dc:title>
</cp:coreProperties>
</file>