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/>
      </w:pPr>
      <w:r>
        <w:rPr/>
        <w:t xml:space="preserve">       </w:t>
      </w:r>
      <w:r>
        <w:rPr/>
        <w:t>Załącznik Nr 2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o Zarządzenia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 Burmistrza nr 0151/ 4 /2007</w:t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z dnia 10 stycznia 2007r.                            </w:t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bCs/>
          <w:sz w:val="26"/>
          <w:szCs w:val="26"/>
        </w:rPr>
        <w:t>UKŁAD WYKONAWCZY BUDŻETU GMIN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07 RO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KO-GMINNEGO OŚRODKA POMOCY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ŁECZNEJ W GORZOWIE ŚLĄSKI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6"/>
        <w:gridCol w:w="708"/>
        <w:gridCol w:w="5251"/>
        <w:gridCol w:w="1931"/>
      </w:tblGrid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 O C H O D  Y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opiekuńcze i specjalistyczne usługi opiekuń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,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 Y D A T K  I 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.  </w:t>
            </w:r>
            <w:r>
              <w:rPr>
                <w:sz w:val="26"/>
                <w:szCs w:val="26"/>
                <w:u w:val="single"/>
              </w:rPr>
              <w:t>W y d a t k i  z a d a ń   w ł a s n y c h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i mieszkani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2.663.770,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28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95" w:leader="none"/>
                <w:tab w:val="left" w:pos="1563" w:leader="none"/>
                <w:tab w:val="right" w:pos="1791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10.000,-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.715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85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.3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komunikacyjnych 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ożywianie uczniów w szkołach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eastAsia="pl-PL"/>
              </w:rPr>
            </w:pPr>
            <w:r>
              <w:rPr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 y d a t k i   z a d a ń   z l e c o n y c 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odopiecznych                                   17.000 z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racowników                                       5.000 z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ładki na ubezpieczenie zdrowot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935.77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179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7.000,-</w:t>
              <w:tab/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9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0:00Z</dcterms:created>
  <dc:creator>fnoa0603</dc:creator>
  <dc:description/>
  <dc:language>en-US</dc:language>
  <cp:lastModifiedBy>Sekretarz</cp:lastModifiedBy>
  <cp:lastPrinted>2007-01-16T13:35:00Z</cp:lastPrinted>
  <dcterms:modified xsi:type="dcterms:W3CDTF">2007-02-06T09:50:00Z</dcterms:modified>
  <cp:revision>3</cp:revision>
  <dc:subject/>
  <dc:title>       Załącznik Nr 2</dc:title>
</cp:coreProperties>
</file>