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>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>Burmistrza nr 0151/ 4 /2007</w:t>
      </w:r>
    </w:p>
    <w:p>
      <w:pPr>
        <w:pStyle w:val="Normal"/>
        <w:tabs>
          <w:tab w:val="clear" w:pos="1134"/>
          <w:tab w:val="left" w:pos="5103" w:leader="none"/>
        </w:tabs>
        <w:rPr/>
      </w:pPr>
      <w:r>
        <w:rPr/>
        <w:tab/>
        <w:tab/>
        <w:tab/>
        <w:t>z dnia 10 stycznia 2007r.</w:t>
      </w:r>
    </w:p>
    <w:p>
      <w:pPr>
        <w:pStyle w:val="Normal"/>
        <w:tabs>
          <w:tab w:val="clear" w:pos="1134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KŁAD  WYKONAWCZY  BUDŻETU  GMINY</w:t>
      </w:r>
    </w:p>
    <w:p>
      <w:pPr>
        <w:pStyle w:val="Normal"/>
        <w:tabs>
          <w:tab w:val="clear" w:pos="1134"/>
          <w:tab w:val="left" w:pos="5103" w:leader="none"/>
        </w:tabs>
        <w:jc w:val="center"/>
        <w:rPr/>
      </w:pPr>
      <w:r>
        <w:rPr>
          <w:b/>
          <w:sz w:val="26"/>
          <w:szCs w:val="26"/>
        </w:rPr>
        <w:t>NA  2007  ROK</w:t>
      </w:r>
    </w:p>
    <w:p>
      <w:pPr>
        <w:pStyle w:val="Normal"/>
        <w:tabs>
          <w:tab w:val="clear" w:pos="1134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ĘDU  MIEJSKIEGO  W  GORZOWIE  ŚLĄSKIM</w:t>
      </w:r>
    </w:p>
    <w:p>
      <w:pPr>
        <w:pStyle w:val="Normal"/>
        <w:tabs>
          <w:tab w:val="clear" w:pos="1134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16"/>
        <w:gridCol w:w="699"/>
        <w:gridCol w:w="5473"/>
        <w:gridCol w:w="1878"/>
      </w:tblGrid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200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OCHODY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I.  </w:t>
            </w:r>
            <w:r>
              <w:rPr>
                <w:sz w:val="26"/>
                <w:szCs w:val="26"/>
                <w:u w:val="single"/>
              </w:rPr>
              <w:t>D o c h o d y    w ł a s n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Leśni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leśn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czynsz za dzierżawę obwodów łowieckich/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22.113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.117.296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4.000,-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000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za zajęcie pasa drogowego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ospodarka mieszkani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gruntami i nieruchomości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e sprzedaży składników majątk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odsetki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9.2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9.2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0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0,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9784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30"/>
        <w:gridCol w:w="690"/>
        <w:gridCol w:w="5473"/>
        <w:gridCol w:w="2105"/>
      </w:tblGrid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2310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za druki, specyfikacje do przetargów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1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4.000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1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ochody od osób prawnych, od osób fizycznych   i od innych jednostek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podatku dochodowego od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nieruchomośc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atek rol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leś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środków transpor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innych kolalnych opłat pobieranych przez jednostki samorządu terytorialnego na podstawie odrębnych ustaw (opłata prolongacyjn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czynności cywilno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od nieterminowych wpłat z tytułu podatków i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nieruchom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rol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leś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środków transpor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52.521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63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07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000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35.300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5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3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6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0</w:t>
            </w:r>
          </w:p>
        </w:tc>
        <w:tc>
          <w:tcPr>
            <w:tcW w:w="547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spadków i darowiz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posiadania ps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targ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adminitracyjnej za czynności</w:t>
            </w:r>
          </w:p>
        </w:tc>
        <w:tc>
          <w:tcPr>
            <w:tcW w:w="21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zęd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/opłata adjacencka      10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płata prolongacyjna       100,-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czynności cywilno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od nieterminowych wpłat z tytułu podatków i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skarb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wizja od znaków skarbowyc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rozlic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eksploatacyj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y gmin w podatkach stanowiących dochód budżetu pańs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dochodowy od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dochodowy od osób 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óżne rozlicz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wencje ogólne z budżetu pańs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ść wyrównawcza subwencji ogólnej dla g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wencje ogólne z budżetu pańs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rozliczenia finans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odse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odsetki od środków na rachunkach bankowych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 za zezwolenie na sprzedaż alkohol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37.221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92.221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91.775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317.41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317.41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64.357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64.357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.7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.7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.70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.000,-</w:t>
            </w:r>
          </w:p>
        </w:tc>
      </w:tr>
      <w:tr>
        <w:trPr>
          <w:trHeight w:val="1620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 o c h o d y   z a d a ń   z l e c o n y c h</w:t>
            </w:r>
          </w:p>
          <w:p>
            <w:pPr>
              <w:pStyle w:val="Normal"/>
              <w:ind w:left="283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rzędy Wojewódzk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yw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6"/>
                <w:szCs w:val="26"/>
                <w:u w:val="single"/>
              </w:rPr>
              <w:t>2.004.817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66.818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66.818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66.818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9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9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1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5428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ona cywil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77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77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77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0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trHeight w:val="538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W Y D A T K 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. </w:t>
            </w:r>
            <w:r>
              <w:rPr>
                <w:sz w:val="26"/>
                <w:szCs w:val="26"/>
                <w:u w:val="single"/>
              </w:rPr>
              <w:t xml:space="preserve">W y d a t k i    z a d a ń   w ł a s n y c h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rastruktura wodociągowa i sanitacyjna w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/- kanalizacja sanitarna Gorzów Śl. ul.Oleska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Jastrzygowice-Skrońsko                  150.0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analizacja sanitarna  wsi Uszyce     80.0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ozbudowa wodociągu grupowego Uszyce Gór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Zydlung oraz Leśniki i ul Kluczborska 700.000. </w:t>
            </w:r>
          </w:p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zby rolnic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aty gmin na rzecz izb rolniczych w wysokości 2% uzyskanych wpływów z podatku ro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4.907.345</w:t>
            </w:r>
            <w:r>
              <w:rPr>
                <w:b/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4.838.298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95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935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3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tabs>
                <w:tab w:val="clear" w:pos="1134"/>
                <w:tab w:val="center" w:pos="982" w:leader="none"/>
                <w:tab w:val="right" w:pos="1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5.000,-             </w:t>
            </w:r>
          </w:p>
          <w:p>
            <w:pPr>
              <w:pStyle w:val="Normal"/>
              <w:tabs>
                <w:tab w:val="clear" w:pos="1134"/>
                <w:tab w:val="center" w:pos="982" w:leader="none"/>
                <w:tab w:val="right" w:pos="1965" w:leader="none"/>
              </w:tabs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lany zagospodarowania przestrzen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spertyz, 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  <w:p>
            <w:pPr>
              <w:pStyle w:val="Normal"/>
              <w:tabs>
                <w:tab w:val="clear" w:pos="1134"/>
                <w:tab w:val="center" w:pos="982" w:leader="none"/>
                <w:tab w:val="right" w:pos="1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1.000,-                                          </w:t>
              <w:tab/>
              <w:t xml:space="preserve">                79.000,-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.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.000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718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wydatki na rzecz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zagranicz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zagrani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podatki na rzecz budżetów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650.756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7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.000,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507.756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62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8.3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60.7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.924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6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3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7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e celowe przekazane do samorzadu województwa na inwestycje i zakupy inwestycyjne realizowane na podstawie porozumień między jednostkami samorządu terytorialneg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ocja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kładka na Związek Gmin Śląska Opolskiego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6.057 z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a na rzecz Związku Miast i Gmin  źródła rzeki Prosny –                                        2.000 zł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0.73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wydatki na rzecz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.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18.000,-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70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 agencyjno-prowizyj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ładki na ubezpieczenia społecz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bsługa długu publicz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sługa papierów wartościowych, kredyt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ożyczek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setki i dyskonto od krajowych skarbowych papierów wartościowych oraz pożyczek i kredytów 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28.0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1.000,-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5.000,-</w:t>
            </w:r>
          </w:p>
        </w:tc>
      </w:tr>
      <w:tr>
        <w:trPr>
          <w:trHeight w:val="1245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óżne rozlicz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erwy ogólne i cel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er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 specjal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ształcanie i doskonalenie nauczycie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przekazane dla powiatu na zadania bieżące realizowane na podstawie porozumień  (umów) między jednostkami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.242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1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142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142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alczanie narkoma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pozostałych jednostek sektora finansów publ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pozostałych jednostek sektora finansów publ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dotacja dla Przychodni Terapii Uzależnienia od Alkoholu i Współuzależnienia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aty jednostek na fundusz celo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wydatki na rzecz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0.7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6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70.7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.500,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3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0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a podmiotowa z budżetu dla jednoste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zaliczanych do sektora finansów publ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la Gabinetu Rehabilitacyjnego CARITAS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19.000 z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la stacji CARITAS                           35.000 zł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09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ściekowa i ochrona wó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rzedmiotowa z budżetu dla zakładu budżet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zyszczanie miast i w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zymanie zieleni w miastach i gmin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etlenie ulic, placów i dró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54.6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9.1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9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7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2.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.000,-</w:t>
            </w:r>
          </w:p>
        </w:tc>
      </w:tr>
      <w:tr>
        <w:trPr>
          <w:trHeight w:val="2325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y i ośrodki kultury, świetlice i klu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dotacja dla MGOK     -           170.000,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tacja dla świetlic     -             26.000,-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bliotek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samorządowej instytucji kultur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ultura fizyczna i spo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 zakresie kultury fizycznej i spor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19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6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3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3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 Y D A T K I   z a d a ń   z l e c o n y c h</w:t>
            </w:r>
          </w:p>
          <w:p>
            <w:pPr>
              <w:pStyle w:val="Normal"/>
              <w:ind w:left="283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Wojewódzk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o sprzętu drukarskiego i urządzeń kserograficznych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.047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.818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.818.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15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.178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9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</w:tc>
        <w:tc>
          <w:tcPr>
            <w:tcW w:w="21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9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9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,-</w:t>
            </w:r>
          </w:p>
        </w:tc>
      </w:tr>
      <w:tr>
        <w:trPr>
          <w:trHeight w:val="1770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ona cywil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964" w:top="152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103" w:leader="none"/>
      </w:tabs>
      <w:ind w:left="0" w:right="0" w:hanging="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1:00Z</dcterms:created>
  <dc:creator>Penkala Iwona</dc:creator>
  <dc:description/>
  <dc:language>en-US</dc:language>
  <cp:lastModifiedBy>Sekretarz</cp:lastModifiedBy>
  <cp:lastPrinted>2007-01-18T11:15:00Z</cp:lastPrinted>
  <dcterms:modified xsi:type="dcterms:W3CDTF">2007-02-06T09:51:00Z</dcterms:modified>
  <cp:revision>3</cp:revision>
  <dc:subject>Zalacznik nr 3 do Zarzadzenia 0151/6/2005 z dnia 12 stycznia 20</dc:subject>
  <dc:title>Uklad wykonawczy budzetu gminy na 2005 rok Urzedu Miejskiego</dc:title>
</cp:coreProperties>
</file>