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0151 /  10 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 9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sprawie : 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</w:t>
      </w: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Urzędu Miejskiego  w Gorzowie Śl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. dokonać zmiany  w 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remon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000,00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6:00Z</dcterms:created>
  <dc:creator>fnoa0603</dc:creator>
  <dc:description/>
  <dc:language>en-US</dc:language>
  <cp:lastModifiedBy>Sekretarz</cp:lastModifiedBy>
  <dcterms:modified xsi:type="dcterms:W3CDTF">2007-04-05T07:45:00Z</dcterms:modified>
  <cp:revision>3</cp:revision>
  <dc:subject/>
  <dc:title>ZARZĄDZENIE  Nr  0151 /      / 2007</dc:title>
</cp:coreProperties>
</file>