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0151/ 13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 28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sprawie : 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Miejsko-Gminnego Ośrodka Pomocy Społecznej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wydatków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zaliczka alimentacyj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raz składki na ubezpieczenia 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5.000,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5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. dokonać zmiany dochodów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inż. Artur Tomala </w:t>
      </w:r>
    </w:p>
    <w:sectPr>
      <w:type w:val="continuous"/>
      <w:pgSz w:w="11906" w:h="16838"/>
      <w:pgMar w:left="1417" w:right="1417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7:00Z</dcterms:created>
  <dc:creator>fnoa0603</dc:creator>
  <dc:description/>
  <dc:language>en-US</dc:language>
  <cp:lastModifiedBy>Sekretarz</cp:lastModifiedBy>
  <dcterms:modified xsi:type="dcterms:W3CDTF">2007-04-05T08:49:00Z</dcterms:modified>
  <cp:revision>3</cp:revision>
  <dc:subject/>
  <dc:title>                                         ZARZĄDZENIE  Nr 0151/ 13/ 2007</dc:title>
</cp:coreProperties>
</file>