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 Nr 0151/ 14 /2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  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14.03.2007r. </w:t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ogłoszenia wykazu nieruchomości przeznaczonych do dzierżawy i użyczenia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 1759 z 2005r. Nr 172, poz.1441, Nr 175, poz. 1457, Dz. U. z 2006r., Nr 17, poz. 128; </w:t>
        <w:br/>
        <w:t>i Nr 181, poz. 1337)  oraz art. 35  ustawy z dnia 21 sierpnia 1997r. o gospodarce nieruchomościami ( tekst jednolity z 2004r. Dz. U. Nr 261, poz.2603 i  Nr 281, poz. 2782  oraz z 2005r. Dz. U. Nr 130, poz.1087, Nr 169, poz.1420 i Nr 175, poz.145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zarządza się,  co następuje :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eznacza się do dzierżawy na okres 3 lat  nieruchomości gruntowe wymienione w załączniku nr 1,   stanowiące własność Gminy Gorzów Śl.</w:t>
      </w: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rzeć umowę użyczenia na czas nieoznaczony z  Ochotniczą Strażą Pożarną w Budzowie  na nieruchomość zbudowaną  stanowiącą własność Gminy Gorzów Śl., położoną  w Budzowie - na część  działki nr 156, km 2  o powierzchni 0,0692 ha, KW 49982   </w:t>
        <w:br/>
        <w:t xml:space="preserve">z przeznaczeniem na działalność statutową OSP  oraz  użytek  publiczny. Dla nieruchomości brak jest planu zagospodarowania przestrzennego.     </w:t>
      </w:r>
    </w:p>
    <w:p>
      <w:pPr>
        <w:pStyle w:val="Normal"/>
        <w:rPr/>
      </w:pPr>
      <w:r>
        <w:rPr/>
        <w:t>Szczegółowe warunki użyczenia określi umowa zawarta pomiędzy gminą a OSP Budz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</w:rPr>
      </w:pPr>
      <w:r>
        <w:rPr/>
        <w:tab/>
        <w:tab/>
      </w:r>
      <w:r>
        <w:rPr>
          <w:b/>
        </w:rPr>
        <w:t>§ 3  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urmistrz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inż. Artur Tomala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 xml:space="preserve">Załącznik Nr 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14 /07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 xml:space="preserve">z dnia 14.03.2007r.  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3 lat</w:t>
      </w:r>
      <w:r>
        <w:rPr/>
        <w:t> 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  h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4 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1358/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2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o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. nr 7 i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 q pszeni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yg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1, dz. nr 292/106 cz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tkowana rolnic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 nr 159/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 q pszeni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tkowana rolnic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zów Ś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4, 1050/269, 1051/269, 928/269, 929/269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 q pszeni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tkowana rolnic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/>
      </w:pPr>
      <w:r>
        <w:rPr>
          <w:b/>
        </w:rPr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trzymania jednego wniosku o wydzierżawienie  wskazanej  nieruchomości  – wydzierżawienie nieruchomości nastąpi w drodze bezprzetargowej .Natomiast jeśli o wydzierżawienie tej samej nieruchomośc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od dnia </w:t>
      </w:r>
      <w:r>
        <w:rPr>
          <w:b/>
        </w:rPr>
        <w:t xml:space="preserve">19.03.2007 do 8.04.2007 r.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7:00Z</dcterms:created>
  <dc:creator>Wiesław Wiejowski</dc:creator>
  <dc:description/>
  <dc:language>en-US</dc:language>
  <cp:lastModifiedBy>Sekretarz</cp:lastModifiedBy>
  <cp:lastPrinted>2007-03-15T11:09:00Z</cp:lastPrinted>
  <dcterms:modified xsi:type="dcterms:W3CDTF">2007-04-05T08:51:00Z</dcterms:modified>
  <cp:revision>3</cp:revision>
  <dc:subject/>
  <dc:title>   ZARZĄDZENIE  Nr 0151/23 /2005</dc:title>
</cp:coreProperties>
</file>