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0151/15/200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urmistrza Gorzowa Śl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z dnia  19 marca  2007 roku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 sprawie:</w:t>
      </w:r>
      <w:r>
        <w:rPr>
          <w:b/>
          <w:bCs/>
        </w:rPr>
        <w:t xml:space="preserve">  przekazania czasowo wolnych środków  budżetowych  na lokatę terminową 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4 ustawy z dnia 8 marca 1990r. o samorządzie gminnym /Dz.U. z 2001r. Nr 142 poz. 1591, z 2002r. Nr 23 poz. 220, Nr 62 poz. 558, Nr 113 poz. 984, Nr 153 poz. 1271, Nr 214 poz. 1806, z 2003r. Nr 80 poz.717, Nr 162 poz.1568, z 2004r. Nr 102 poz.1055 i Nr 116 poz.1203, Nr 167 poz.1759 oraz z 2005r. Nr 172 poz.1441 i Nr 175 poz.1457, z 2006 r. Nr 17,poz.128, Nr 181,,poz. 1337  /  oraz § 45 ust.1 pkt a Statutu Gminy Gorzów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a m ,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  <w:szCs w:val="24"/>
        </w:rPr>
        <w:t>Przekazać czasowo wolne środki budżetowe w kwocie 400.000 zł.  na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dną  3-miesięczną lokatę terminową  w kwocie 200.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możliwością przedłużenia jej na dalsze 3 miesięczne okresy,</w:t>
      </w:r>
    </w:p>
    <w:p>
      <w:pPr>
        <w:pStyle w:val="TextBody"/>
        <w:rPr/>
      </w:pPr>
      <w:r>
        <w:rPr>
          <w:sz w:val="24"/>
          <w:szCs w:val="24"/>
        </w:rPr>
        <w:t>-   jedną  1-miesięczną lokatę terminową  w kwocie 200.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możliwością przedłużenia jej na dalsze 1 miesięczne okresy.</w:t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środki budżetowe należy ulokować w Banku Spółdzielczym Zawadzkie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dział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mgr inż. Artur Tomala </w:t>
        <w:tab/>
        <w:tab/>
      </w:r>
    </w:p>
    <w:p>
      <w:pPr>
        <w:pStyle w:val="Normal"/>
        <w:rPr/>
      </w:pPr>
      <w:r>
        <w:rPr/>
        <w:t xml:space="preserve">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8:00Z</dcterms:created>
  <dc:creator>fnoa0603</dc:creator>
  <dc:description/>
  <dc:language>en-US</dc:language>
  <cp:lastModifiedBy>UG Gorzów</cp:lastModifiedBy>
  <dcterms:modified xsi:type="dcterms:W3CDTF">2007-04-05T08:54:00Z</dcterms:modified>
  <cp:revision>3</cp:revision>
  <dc:subject/>
  <dc:title>                                                  Zarządzenie Nr  0151/        /2007</dc:title>
</cp:coreProperties>
</file>