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rządzenie nr 0151/19/2007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urmistrza Gorzowa Śląskiego 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 dnia 11 kwietnia 2007 roku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w sprawie ustalenia cen i opłat za usługi cmentarn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</w:rPr>
        <w:t>Na podstawie art.2 ust.1 ustawy z dnia 31 stycznia 1959r o cmentarzach i chowaniu zmarłych (Dz.U. z 2000r. Nr 23 poz.295, Nr 120, poz.1268 z 2002r. Nr 113, poz.984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 2003r. Nr 80 poz.717, Nr 162 poz.1568 i z 2006r Nr 220, poz. 1600) oraz art. 30 ust.2 pkt.3 ustawy z dnia 8 marca 1990 roku o samorządzie gminnym (Dz.U. z 2001r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</w:rPr>
        <w:t>Nr 142, poz.1591, z 2002 r. Nr 23 poz.220, Nr 62 poz.558, Nr 113 poz.984, Nr 153 poz. 1271, Nr 214 poz.1806, z 2003r Nr 80 poz.717, Nr 162 poz.1568 z 2004r. Nr 102 poz.1055, Nr 116 poz.1203 i nr 167 poz.1759, z 2005r. Nr 172 poz.1441 i nr 175 poz.1457 oraz z 2006 r. nr 17 poz.128, nr 181 poz.1337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 a r z ą d z a m, co następuje</w:t>
      </w:r>
    </w:p>
    <w:p>
      <w:pPr>
        <w:pStyle w:val="NormalnyWeb"/>
        <w:spacing w:before="280" w:after="0"/>
        <w:jc w:val="center"/>
        <w:rPr/>
      </w:pPr>
      <w:r>
        <w:rPr>
          <w:rFonts w:cs="Tahoma" w:ascii="Tahoma" w:hAnsi="Tahoma"/>
          <w:b/>
        </w:rPr>
        <w:t>§</w:t>
      </w:r>
      <w:r>
        <w:rPr>
          <w:rFonts w:cs="Tahoma" w:ascii="Tahoma" w:hAnsi="Tahoma"/>
          <w:b/>
        </w:rPr>
        <w:t xml:space="preserve"> 1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Ustalić cennik usług i opłat cmentarnych według poniższej tabel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6936"/>
        <w:gridCol w:w="235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dzaj usług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netto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p i zasypanie grobu dużeg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p i zasypanie grobu małego ( dziecięcy 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p grobu pod grobowiec pojedynczy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p grobu pod grobowiec podwójny pionowy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za miejsce pod grób pojedyńczy na okres 20 lat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za miejsce pod grób podwójny na okres 20 lat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łata za ponowne wykupienie grobu pojedyńczego  na okres 10 lat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,5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łata za ponowne wykupienie grobu pojedyńczego na okres 20 lat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łata za ponowne wykupienie grobu podwójnego na okres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lat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</w:rPr>
              <w:t xml:space="preserve">Opłata za ponowne wykupienie grobu podwójnego na okres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za rezerwację miejsca pod grób pojedyńczy (mały lub duży) na okres 20 lat 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za rezerwację miejsca pod grób podwójny na okr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 lat 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za każdorazowe stawianie nagrobka pojedyńcz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za każdorazowe stawianie nagrobka podwójn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za przechowywanie zwłok w domu przedpogrzebowym:</w:t>
            </w:r>
          </w:p>
          <w:p>
            <w:pPr>
              <w:pStyle w:val="Normal"/>
              <w:ind w:left="487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a każdą dob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,00 zł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yczy opłaty rezerwacyjn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dniu pochówku zwłok, pozostałość opłaty za rezerwację zostanie rozliczona w opłacie za miejsce pod grób, wnoszonej na okres 20 l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wyższe opłaty będą rozliczane w pełnych latach.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280" w:after="0"/>
        <w:jc w:val="center"/>
        <w:rPr/>
      </w:pPr>
      <w:r>
        <w:rPr>
          <w:rFonts w:cs="Tahoma" w:ascii="Tahoma" w:hAnsi="Tahoma"/>
          <w:b/>
        </w:rPr>
        <w:t>§</w:t>
      </w:r>
      <w:r>
        <w:rPr>
          <w:rFonts w:cs="Tahoma" w:ascii="Tahoma" w:hAnsi="Tahoma"/>
          <w:b/>
        </w:rPr>
        <w:t xml:space="preserve"> 2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zarządzenia powierza się Kierownikowi Zakładu Usług Komunalnych w Gorzowie Śl. </w:t>
      </w:r>
    </w:p>
    <w:p>
      <w:pPr>
        <w:pStyle w:val="NormalnyWeb"/>
        <w:spacing w:before="280" w:after="0"/>
        <w:jc w:val="center"/>
        <w:rPr/>
      </w:pPr>
      <w:r>
        <w:rPr>
          <w:rFonts w:cs="Tahoma" w:ascii="Tahoma" w:hAnsi="Tahoma"/>
          <w:b/>
        </w:rPr>
        <w:t>§</w:t>
      </w:r>
      <w:r>
        <w:rPr>
          <w:rFonts w:cs="Tahoma" w:ascii="Tahoma" w:hAnsi="Tahoma"/>
          <w:b/>
        </w:rPr>
        <w:t xml:space="preserve"> 3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wchodzi w życie z dniem 13 kwietnia 2007 roku. 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mgr inż. Artur Tomala</w:t>
      </w:r>
    </w:p>
    <w:sectPr>
      <w:type w:val="continuous"/>
      <w:pgSz w:w="11906" w:h="16838"/>
      <w:pgMar w:left="1417" w:right="1286" w:gutter="0" w:header="0" w:top="125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5:00Z</dcterms:created>
  <dc:creator>x</dc:creator>
  <dc:description/>
  <dc:language>en-US</dc:language>
  <cp:lastModifiedBy>Roland Fabianek</cp:lastModifiedBy>
  <cp:lastPrinted>2007-04-12T09:41:00Z</cp:lastPrinted>
  <dcterms:modified xsi:type="dcterms:W3CDTF">2007-05-01T17:36:00Z</dcterms:modified>
  <cp:revision>3</cp:revision>
  <dc:subject/>
  <dc:title>Wykaz cen za usługi cmentarne wykonane </dc:title>
</cp:coreProperties>
</file>