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0151/2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</w:t>
      </w:r>
      <w:r>
        <w:rPr>
          <w:b/>
          <w:sz w:val="28"/>
          <w:szCs w:val="28"/>
        </w:rPr>
        <w:t>z dnia 13.04.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bCs/>
          <w:szCs w:val="28"/>
        </w:rPr>
        <w:t>w  sprawie:</w:t>
      </w:r>
      <w:r>
        <w:rPr>
          <w:b/>
          <w:szCs w:val="28"/>
        </w:rPr>
        <w:t xml:space="preserve"> ogłoszenia wykazu nieruchomości przeznaczonej do sprzedaży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Nr 167, poz. 1759 oraz z 2005r Dz.U.Nr. 172,poz.1441 i nr 175,poz.1457 i z 2006r Nr 17,poz.128 i Nr 181, poz. 1337)  oraz art. 35 ustawy z dnia 21 sierpnia 1997r. o gospodarce nieruchomościami / tekst jednolity z 2004r Dz.U.Nr 261, poz.2603 i Nr 281, poz.2782, oraz z 2005 r Dz.U.Nr 130,poz.1087,Nr 1690,poz.1420 i Nr 175,poz.1459/ w wykonaniu uchwały Nr 25/IV/98 RM w Gorzowie Śl..z dn.04.06.1998r.w sprawie „przeznaczenia do sprzedaży nieruchomości stanowiących mienie komunalne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  <w:t>Przeznacza się do sprzedaży w trybie nieograniczonego przetargu ustnego nieruchomość stanowiącą nieużytkowany rolniczo, pagórkowaty nasyp o kształcie prostokąta, oznaczoną jako działka nr 658/129 o pow. 0,1950 ha, położoną w Gorzowie Śl., km 3, poza terenem zabudowanym miasta, w sąsiedztwie użytków zielonych , nieużytków rolnych oraz w pobliżu zakładu przemysłowego 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  <w:t>W/w nieruchomość opisana jest w KW 11157 w Sądzie Rejonowym w Oleśnie, gdzie w dziale III i IV nie ma zapisów ją obciążając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Dla nieruchomości brak jest planu zagospodarowania przestrzennego.                                    Uzbrojenie nieruchomości: dojazd drogą polną z ulicy Karola Miarki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  <w:t>Cena sprzedaży nieruchomości  2.000 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Termin  przetargu  na sprzedaż w/w nieruchomości zostanie  podany w odrębnym</w:t>
      </w:r>
      <w:r>
        <w:rPr/>
        <w:t xml:space="preserve"> </w:t>
      </w:r>
      <w:r>
        <w:rPr>
          <w:b/>
        </w:rPr>
        <w:t>ogłoszeniu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Zarządzenie wchodzi w życie z dniem podjęcia i podlega ogłoszeniu w prasie lokalnej i poprzez wywieszenie na tablicach informacyjny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inż. Artur Tomal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2:00Z</dcterms:created>
  <dc:creator>URZĄD GMINY GORZÓW</dc:creator>
  <dc:description/>
  <dc:language>en-US</dc:language>
  <cp:lastModifiedBy>Grkr301</cp:lastModifiedBy>
  <cp:lastPrinted>2007-04-11T14:56:00Z</cp:lastPrinted>
  <dcterms:modified xsi:type="dcterms:W3CDTF">2007-05-01T17:39:00Z</dcterms:modified>
  <cp:revision>3</cp:revision>
  <dc:subject/>
  <dc:title>          ZARZĄDZENIE Nr  0152/71/03</dc:title>
</cp:coreProperties>
</file>