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/22/2007</w:t>
      </w:r>
    </w:p>
    <w:p>
      <w:pPr>
        <w:pStyle w:val="Heading2"/>
        <w:rPr>
          <w:b/>
          <w:b/>
        </w:rPr>
      </w:pPr>
      <w:r>
        <w:rPr>
          <w:b/>
        </w:rPr>
        <w:t>Burmistrza Gorzowa Śląskiego-Szefa Obrony Cywi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kwietni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zasad ewakuacji i przyjęcia ludności oraz utworzenia elementów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organizacyjnych ewakuacji ludnoś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§ 3 pkt.8 i 9 Rozporządzenia Rady Ministrów z dnia 25 czerwca 2002 roku w sprawie szczegółowego zakresu działania Szefa Obrony Cywilnej Kraju, szefów obrony cywilnej województw, powiatów i gmin  / Dz. U. Nr 96, poz. 850 / oraz w związku z ustaleniami Szefa Obrony Kraju zawartymi w „Instrukcji ewakuacji ludności” sygn. SOCK 164/95, Zarządzenia Nr 15/2000 Starosty Oleskiego – Szefa Obrony Cywilnej Powiatu Oleskiego z dnia 20 listopada 2000 roku w sprawie zasad ewakuacji i przyjęcia ludności zarządza się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Postanowienia niniejszego Zarządzenia dotyczą ewakuacji ludności Gminy Gorzów Śląski z rejonów zagrożonych klęskami żywiołowymi i katastrofami techniczny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wakuacja ludności w czasie zagrożenia wojną z terenów przewidzianych działań si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brojnych będzie planowana na podstawie oddzielnych zarządzeń wydanych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czątkowym okresie zagro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wakuacją doraźną z rejonów zagrożonych pożarami przestrzennymi będzie objęta ludność gminy z następujących sołectw: Budzów, Goła, Nowa Wieś i Gorzów Śląs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mieszczenie ludności organizowane będzie na terenie gminy własnymi siłami i środk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5"/>
        </w:numPr>
        <w:rPr/>
      </w:pPr>
      <w:r>
        <w:rPr/>
        <w:t>Przewóz ewakuowanej ludności z rejonów ewakuacji do rejonów rozmieszczenia realizować:</w:t>
      </w:r>
    </w:p>
    <w:p>
      <w:pPr>
        <w:pStyle w:val="TextBody"/>
        <w:numPr>
          <w:ilvl w:val="0"/>
          <w:numId w:val="4"/>
        </w:numPr>
        <w:rPr/>
      </w:pPr>
      <w:r>
        <w:rPr/>
        <w:t>własnymi środkami transportu ludności ewakuowanej,</w:t>
      </w:r>
    </w:p>
    <w:p>
      <w:pPr>
        <w:pStyle w:val="TextBody"/>
        <w:numPr>
          <w:ilvl w:val="0"/>
          <w:numId w:val="4"/>
        </w:numPr>
        <w:rPr/>
      </w:pPr>
      <w:r>
        <w:rPr/>
        <w:t>transportem samochodowym / w ramach nałożonych świadczeń rzeczowych/,</w:t>
      </w:r>
    </w:p>
    <w:p>
      <w:pPr>
        <w:pStyle w:val="TextBody"/>
        <w:numPr>
          <w:ilvl w:val="0"/>
          <w:numId w:val="4"/>
        </w:numPr>
        <w:rPr/>
      </w:pPr>
      <w:r>
        <w:rPr/>
        <w:t>w przypadku braku zapewnienia środków transportu-pieszo.</w:t>
      </w:r>
    </w:p>
    <w:p>
      <w:pPr>
        <w:pStyle w:val="TextBody"/>
        <w:numPr>
          <w:ilvl w:val="0"/>
          <w:numId w:val="5"/>
        </w:numPr>
        <w:rPr/>
      </w:pPr>
      <w:r>
        <w:rPr/>
        <w:t>Pomoc medyczną dla ewakuowanej ludności zabezpieczy się w oparciu o Niepubliczny Zakład Opieki Zdrowotnej w Gorzowie Śląskim.</w:t>
      </w:r>
    </w:p>
    <w:p>
      <w:pPr>
        <w:pStyle w:val="TextBody"/>
        <w:numPr>
          <w:ilvl w:val="0"/>
          <w:numId w:val="5"/>
        </w:numPr>
        <w:rPr/>
      </w:pPr>
      <w:r>
        <w:rPr/>
        <w:t>Pomoc społeczną zapewnić na bazie Miejsko-Gminnego Ośrodka Pomocy Społecznej w Gorzowie Śląskim</w:t>
      </w:r>
    </w:p>
    <w:p>
      <w:pPr>
        <w:pStyle w:val="TextBody"/>
        <w:numPr>
          <w:ilvl w:val="0"/>
          <w:numId w:val="5"/>
        </w:numPr>
        <w:rPr/>
      </w:pPr>
      <w:r>
        <w:rPr/>
        <w:t>W celu zapewnienia sprawnej realizacji procesu ewakuacji i przyjęcia ludności polecam utworzyć następujące elementy organizacyjne:</w:t>
      </w:r>
    </w:p>
    <w:p>
      <w:pPr>
        <w:pStyle w:val="TextBody"/>
        <w:numPr>
          <w:ilvl w:val="0"/>
          <w:numId w:val="4"/>
        </w:numPr>
        <w:rPr/>
      </w:pPr>
      <w:r>
        <w:rPr/>
        <w:t>punkt zbiorczy na bazie PSP Gorzów Śląski,</w:t>
      </w:r>
    </w:p>
    <w:p>
      <w:pPr>
        <w:pStyle w:val="TextBody"/>
        <w:numPr>
          <w:ilvl w:val="0"/>
          <w:numId w:val="4"/>
        </w:numPr>
        <w:rPr/>
      </w:pPr>
      <w:r>
        <w:rPr/>
        <w:t>punkt rozdzielczy na bazie PSP Gorzów Śląski,</w:t>
      </w:r>
    </w:p>
    <w:p>
      <w:pPr>
        <w:pStyle w:val="TextBody"/>
        <w:numPr>
          <w:ilvl w:val="0"/>
          <w:numId w:val="4"/>
        </w:numPr>
        <w:rPr/>
      </w:pPr>
      <w:r>
        <w:rPr/>
        <w:t>punkt pomocy medycznej na bazie Niepublicznego Zakładu Opieki Zdrowotnej w Gorzowie Śląskim,</w:t>
      </w:r>
    </w:p>
    <w:p>
      <w:pPr>
        <w:pStyle w:val="TextBody"/>
        <w:numPr>
          <w:ilvl w:val="0"/>
          <w:numId w:val="4"/>
        </w:numPr>
        <w:rPr/>
      </w:pPr>
      <w:r>
        <w:rPr/>
        <w:t>punkt pomocy technicznej na bazie Stacji Obsługi Samochodów- Gorzów Śląski, ul. Zielona 1.</w:t>
      </w:r>
    </w:p>
    <w:p>
      <w:pPr>
        <w:pStyle w:val="TextBody"/>
        <w:numPr>
          <w:ilvl w:val="0"/>
          <w:numId w:val="5"/>
        </w:numPr>
        <w:rPr/>
      </w:pPr>
      <w:r>
        <w:rPr/>
        <w:t>Za utworzenie w/w elementów organizacyjnych ewakuacji / przyjęcia ludności zgodnie ze schematem czynię odpowiedzialnych Kierowników elementów organizacyjnych.</w:t>
      </w:r>
    </w:p>
    <w:p>
      <w:pPr>
        <w:pStyle w:val="TextBody"/>
        <w:numPr>
          <w:ilvl w:val="0"/>
          <w:numId w:val="5"/>
        </w:numPr>
        <w:rPr/>
      </w:pPr>
      <w:r>
        <w:rPr/>
        <w:t>Zadania elementów organizacyjnych określone zostały w „Instrukcji ewakuacji ludności”.</w:t>
      </w:r>
    </w:p>
    <w:p>
      <w:pPr>
        <w:pStyle w:val="TextBody"/>
        <w:numPr>
          <w:ilvl w:val="0"/>
          <w:numId w:val="5"/>
        </w:numPr>
        <w:rPr/>
      </w:pPr>
      <w:r>
        <w:rPr/>
        <w:t>Za organizację i przebieg ewakuacji ludności na terenie gminy czynię odpowiedzialnym Kierownika Zespołu ds. Ewakuacji i Przyjęcia Lud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 celu właściwej realizacji postanowień niniejszego zarządzenia zobowiązuję:</w:t>
      </w:r>
    </w:p>
    <w:p>
      <w:pPr>
        <w:pStyle w:val="TextBody"/>
        <w:numPr>
          <w:ilvl w:val="0"/>
          <w:numId w:val="6"/>
        </w:numPr>
        <w:rPr/>
      </w:pPr>
      <w:r>
        <w:rPr/>
        <w:t>Sekretarza Urzędu Miejskiego do sprawowania nadzoru nad realizacją Zarządzenia.</w:t>
      </w:r>
    </w:p>
    <w:p>
      <w:pPr>
        <w:pStyle w:val="TextBody"/>
        <w:numPr>
          <w:ilvl w:val="0"/>
          <w:numId w:val="6"/>
        </w:numPr>
        <w:rPr/>
      </w:pPr>
      <w:r>
        <w:rPr/>
        <w:t>Kierownika Zespołu ds. Ewakuacji i Przyjęcia Ludności do współpracy z Komendantem Powiatowym Policji w Oleśnie w zakresie określonym w „Instrukcji Ewakuacji Ludności”.</w:t>
      </w:r>
    </w:p>
    <w:p>
      <w:pPr>
        <w:pStyle w:val="TextBody"/>
        <w:numPr>
          <w:ilvl w:val="0"/>
          <w:numId w:val="6"/>
        </w:numPr>
        <w:rPr/>
      </w:pPr>
      <w:r>
        <w:rPr/>
        <w:t>Lekarzy Niepublicznego Zakładu Opieki Zdrowotnej w Gorzowie Śląskim do współpracy z Dyrektorem SZ ZOZ w Oleśnie oraz Kierownikiem Powiatowej Stacji Sanitarno-Epidemiologicznej w Oleśnie w sprawie zasad sanitarno-epidemiologicznych w rejonach objętych ewakuacj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Traci moc Zarządzenie Nr 0153/12/2001 Burmistrza Gorzowa Śląskiego-Szefa Obrony Cywilnej z dnia 07 listopada 2001 roku w sprawie zasad ewakuacji i przyjęcia ludności oraz powołania elementów organizacyjnych ewakuacji lud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Szef Obrony Cywiln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9:00Z</dcterms:created>
  <dc:creator>pod01</dc:creator>
  <dc:description/>
  <dc:language>en-US</dc:language>
  <cp:lastModifiedBy>Roland Fabianek</cp:lastModifiedBy>
  <cp:lastPrinted>2007-04-18T10:28:00Z</cp:lastPrinted>
  <dcterms:modified xsi:type="dcterms:W3CDTF">2007-05-01T17:42:00Z</dcterms:modified>
  <cp:revision>11</cp:revision>
  <dc:subject/>
  <dc:title>ZARZĄDZENIE NR</dc:title>
</cp:coreProperties>
</file>