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0151/1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lutego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ie : </w:t>
      </w:r>
      <w:r>
        <w:rPr>
          <w:b/>
          <w:sz w:val="28"/>
          <w:szCs w:val="28"/>
        </w:rPr>
        <w:t xml:space="preserve">instrukcji w sprawie ewidencji i  poboru podatków  i  opłat w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Urzędzie Miejskim w Gorzowie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/>
        <w:t xml:space="preserve">Na podstawie </w:t>
      </w:r>
      <w:r>
        <w:rPr>
          <w:sz w:val="26"/>
          <w:szCs w:val="26"/>
        </w:rPr>
        <w:t>art. 33 ust. 3 ustawy z dnia 8 marca 1990 r. o samorządzie gminny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  Dz. U. z 2001 r. Nr 142,  poz 1591 z póżniejszymi zmianami ) oraz  art. 4 ust. 1 i art. 10 ust. 1 ustawy z dnia 29 września 1994 r. o rachunkowości (Dz. U. z 2002 r. Nr 76 ,poz. 694 z póżniejszymi zmianami )  oraz  § 1 ust. 2 Rozporządzenia Ministra Finansów z dnia 21 czerwca 2006 r.  w sprawie zasad  rachunkowości i planu kont w zakresie ewidencji podatków, opłat i niepodatkowych należności budżetowych dla organów podatkowych jednostek samorządu terytorialnego ( Dz. U. Nr 112, poz. 761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zarządzam, co następuj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§ 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prowadza się „ Instrukcję ewidencji i poboru podatków , opłat i niepodatkowych  należności budżetowych w Urzędzie Miejskim w Gorzowie Śl. „ stanowiącą załącznik  do zarząd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§ 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obowiązuje się pracowników właściwych merytorycznie z tytułu powierzonych obowiązków do zapoznania się z instrukcją i przestrzegania zawartych w niej postanowie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§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 z mocą obowiązującą od 1 stycznia 2007 ro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B u r m i s t r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  <w:tab/>
        <w:tab/>
        <w:t xml:space="preserve">     mgr inż. Artur Tomal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17:00Z</dcterms:created>
  <dc:creator>fnoa0603</dc:creator>
  <dc:description/>
  <dc:language>en-US</dc:language>
  <cp:lastModifiedBy>Sekretarz</cp:lastModifiedBy>
  <dcterms:modified xsi:type="dcterms:W3CDTF">2007-05-11T12:41:00Z</dcterms:modified>
  <cp:revision>10</cp:revision>
  <dc:subject/>
  <dc:title>ZARZĄDZENIE  Nr 0151/12/2007</dc:title>
</cp:coreProperties>
</file>