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2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3.04.2007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e ośrodków interwencji kryzys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30 ustawy z dnia 8 marca 1990r. o samorządzie gminnym (Dz. 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2001r. Nr 142 , poz. 1591 z późn. zm.) oraz art. 17 ust.1 pkt.1 i 3, ust. 2 pkt. 3 ustawy z dnia 12.03.2004r. o pomocy społecznej (Dz. U. Nr 64, poz. 593 z późn. zm.)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wołuję ośrodek interwencji kryzysowej w Gorzowie Śl. przy ul. Wojska Polskiego 19/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dostępnia się w nieodpłatne użytkowanie lokal mieszkalny o pow. użytkowej  16,17 m2 przy ul. Wojska Polskiego 19/1, 46-310 Gorzów Śl. dla potrzeb Miejsko-Gminnego Ośrodka Pomocy Społecznej w Gorzowie Śl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/w lokal będzie miejscem  na schronienie  i wsparcie o zasięgu gminnym dla osób wymagających takiej opieki zgodnie z ustawą o pomocy społeczn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Kierownikowi MGOPS w Gorzowie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pisani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gr inż. Artur Tomala </w:t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OMG Gorzów</dc:creator>
  <dc:description/>
  <dc:language>en-US</dc:language>
  <cp:lastModifiedBy>Sekretarz</cp:lastModifiedBy>
  <cp:lastPrinted>2007-04-24T09:21:00Z</cp:lastPrinted>
  <dcterms:modified xsi:type="dcterms:W3CDTF">2007-05-11T12:44:00Z</dcterms:modified>
  <cp:revision>4</cp:revision>
  <dc:subject/>
  <dc:title>ZARZĄDZENIE Nr</dc:title>
</cp:coreProperties>
</file>