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 0151/ 24 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7 kwietnia 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 :</w:t>
      </w:r>
      <w:r>
        <w:rPr>
          <w:b/>
        </w:rPr>
        <w:t xml:space="preserve"> zmian w układzie wykonawczym budżetu gminy na 2007 rok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 xml:space="preserve">       </w:t>
      </w:r>
      <w:r>
        <w:rPr/>
        <w:t xml:space="preserve">Na podstawie </w:t>
      </w:r>
      <w:r>
        <w:rPr>
          <w:sz w:val="26"/>
          <w:szCs w:val="26"/>
        </w:rPr>
        <w:t xml:space="preserve">art.30 ust.2 pkt 4 ustawy z dnia 8 marca 1990r. o samorządzie gminnym /Dz. U. z 2001r. Nr 142 poz.1591, z 2002r. Nr 23 poz.220, Nr 62 poz.558, Nr 113 poz.984, Nr 153 poz.1271, Nr 214 poz.1806, z 2003r. Nr 80 poz.717, Nr 162 poz.1568, z 2004r. Nr 102 poz.1055, Nr 116 poz.1203, Nr 167 poz.1759 oraz z 2005r. Nr 172 poz.1441 i Nr 175 poz.1457 z 2006 r. Nr 17,poz. 128, Nr 181,poz. 1337 / oraz </w:t>
      </w:r>
      <w:r>
        <w:rPr>
          <w:rFonts w:cs="Tahoma"/>
          <w:sz w:val="26"/>
          <w:szCs w:val="26"/>
        </w:rPr>
        <w:t>§</w:t>
      </w:r>
      <w:r>
        <w:rPr>
          <w:sz w:val="26"/>
          <w:szCs w:val="26"/>
        </w:rPr>
        <w:t xml:space="preserve"> 14 ust.1 pkt 4 uchwały Nr III / 13 / 2006 Rady Miejskiej w Gorzowie Śl. z dnia 28 grudnia 2006 roku w sprawie uchwalenia budżetu gminy na 200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ok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z a r z ą d z a m , co  następuje :</w:t>
      </w: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okonać zmian w układzie wykonawczym budżetu gminy na 2007 ro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. Biura Obsługi Szkół i Przedszkoli  w Gorzowie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/.dokonać zmiany wydatków  na podstawie uchwały Rady Miejskiej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Nr VII/48/2007 z dnia 27 .04.2007  , jak niżej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2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24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ta i 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y podstaw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kacyjna opieka wychowawcz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 materialna dla uczni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ypendia dla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70.003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2.040,-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2.040,-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0.05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.744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46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7.963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7.963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7.963,-  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b/. dokonać zmiany  w wydatkach, jak niżej 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90"/>
        <w:gridCol w:w="896"/>
        <w:gridCol w:w="4307"/>
        <w:gridCol w:w="1612"/>
        <w:gridCol w:w="143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§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>
          <w:trHeight w:val="2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DATKI :</w:t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32.400,-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.400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000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.400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.400,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.400,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32.400,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000,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4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4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Miejsko-Gminnego Ośrodka Pomocy Społecznej w Gorzowie Śl.</w:t>
      </w:r>
    </w:p>
    <w:p>
      <w:pPr>
        <w:pStyle w:val="Normal"/>
        <w:rPr/>
      </w:pPr>
      <w:r>
        <w:rPr/>
        <w:t xml:space="preserve"> </w:t>
      </w:r>
      <w:r>
        <w:rPr/>
        <w:t xml:space="preserve">a/. dokonać zmiany wydatków na podstawie uchwały Rady Miejskiej Nr VII/48/2007 </w:t>
      </w:r>
    </w:p>
    <w:p>
      <w:pPr>
        <w:pStyle w:val="Normal"/>
        <w:rPr/>
      </w:pPr>
      <w:r>
        <w:rPr/>
        <w:t xml:space="preserve">      </w:t>
      </w:r>
      <w:r>
        <w:rPr/>
        <w:t>z dnia 27.04.2007, jak niżej :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2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2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01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 społe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rodki pomocy społecz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4.500,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4.500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4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4.500,-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. dokonać zmiany w wydatkach, jak niżej  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90"/>
        <w:gridCol w:w="896"/>
        <w:gridCol w:w="4307"/>
        <w:gridCol w:w="1612"/>
        <w:gridCol w:w="143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§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>
          <w:trHeight w:val="2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 xml:space="preserve">Ośrodek Pomocy Społecznej </w:t>
            </w:r>
          </w:p>
          <w:p>
            <w:pPr>
              <w:pStyle w:val="Normal"/>
              <w:rPr/>
            </w:pPr>
            <w:r>
              <w:rPr/>
              <w:t>Wydatki osobowe niezliczone do wynagrodzeń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120,-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20,-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0,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0,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Urzędu Miejskiego w Gorzowie Śl.</w:t>
      </w:r>
    </w:p>
    <w:p>
      <w:pPr>
        <w:pStyle w:val="Normal"/>
        <w:rPr/>
      </w:pPr>
      <w:r>
        <w:rPr/>
        <w:t xml:space="preserve"> </w:t>
      </w:r>
      <w:r>
        <w:rPr/>
        <w:t xml:space="preserve">a/. Dokonać zmiany dochodów i wydatków na podstawie uchwały Rady Miejskiej w        </w:t>
      </w:r>
    </w:p>
    <w:p>
      <w:pPr>
        <w:pStyle w:val="Normal"/>
        <w:rPr/>
      </w:pPr>
      <w:r>
        <w:rPr/>
        <w:t xml:space="preserve">    </w:t>
      </w:r>
      <w:r>
        <w:rPr/>
        <w:t>Gorzowie Śl.  Nr VII/48/2007 z dnia 27.04.2007 r. ,jak niżej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90"/>
        <w:gridCol w:w="896"/>
        <w:gridCol w:w="4307"/>
        <w:gridCol w:w="1612"/>
        <w:gridCol w:w="143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§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>
          <w:trHeight w:val="2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4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:</w:t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yjna opieka wychowawcza</w:t>
            </w:r>
          </w:p>
          <w:p>
            <w:pPr>
              <w:pStyle w:val="Normal"/>
              <w:rPr/>
            </w:pPr>
            <w:r>
              <w:rPr/>
              <w:t>Pomoc materialna dla uczniów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:</w:t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ziałalność usługowa</w:t>
            </w:r>
          </w:p>
          <w:p>
            <w:pPr>
              <w:pStyle w:val="Normal"/>
              <w:rPr/>
            </w:pPr>
            <w:r>
              <w:rPr/>
              <w:t>Plany zagospodarowania przestrzennego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obejmujących wykonanie ekspertyz , analiz i opin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65.000,-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000,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74.503,-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2.040,-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2.040,-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04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500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500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5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7.963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7.963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7.963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0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00,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. dokonać zmiany w wydatkach , jak niżej 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90"/>
        <w:gridCol w:w="896"/>
        <w:gridCol w:w="4307"/>
        <w:gridCol w:w="1612"/>
        <w:gridCol w:w="143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§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>
          <w:trHeight w:val="16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1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5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YDATKI :</w:t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Rada gminy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Normal"/>
              <w:rPr/>
            </w:pPr>
            <w:r>
              <w:rPr/>
              <w:t>Wybory do rad gmin ,rad powiatów i sejmików województw, wybory wójtów, burmistrzów i prezydentów miast oraz referenda gminne, powiatowe i wojewódzki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14.5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000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.000,-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00,-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4.500,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000,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00,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000,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/>
        <w:t>§ 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 u r m i s t r 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mgr inż. Artur Tomala </w:t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21:00Z</dcterms:created>
  <dc:creator>fnoa0603</dc:creator>
  <dc:description/>
  <dc:language>en-US</dc:language>
  <cp:lastModifiedBy>Sekretarz</cp:lastModifiedBy>
  <dcterms:modified xsi:type="dcterms:W3CDTF">2007-05-11T12:47:00Z</dcterms:modified>
  <cp:revision>18</cp:revision>
  <dc:subject/>
  <dc:title>   </dc:title>
</cp:coreProperties>
</file>