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2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7.05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Cs/>
          <w:sz w:val="28"/>
          <w:szCs w:val="28"/>
        </w:rPr>
        <w:t xml:space="preserve">w sprawie: </w:t>
      </w:r>
      <w:r>
        <w:rPr>
          <w:b/>
          <w:sz w:val="28"/>
          <w:szCs w:val="28"/>
        </w:rPr>
        <w:t>ogłoszenia konkursu na stanowisko Dyrektora Publicznej Szkoły Podstawowej w Kozłow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ziałając na podstawie art. 36a ustawy z dnia 07 września 1991 r. o systemie oświaty (Dz.U. Nr 67, poz. 329 z późniejszymi zmianami) oraz Rozporządzenia Ministra Edukacji Narodowej i Sportu z dnia 23 października 2003r. w sprawie regulaminu konkursu na stanowisko dyrektora szkoły lub placówki i trybu pracy komisji konkursowej (Dz.U.Nr 189,poz.1855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onkurs na stanowisko Dyrektora Publicznej Szkoły Podstawowej w  Kozłowicach wg zasad określonych w załączniku do zarządzenia.</w:t>
      </w:r>
    </w:p>
    <w:p>
      <w:pPr>
        <w:pStyle w:val="Normal"/>
        <w:ind w:left="14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§ 2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Wykonanie Zarządzenia powierza się Kierownikowi Biura Obsługi Szkół i Przedszkoli w Gorzowie Śląski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 xml:space="preserve">   </w:t>
      </w:r>
      <w:r>
        <w:rPr>
          <w:b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owyższe Zarządzenie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B u r m i s t r z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mgr inż. Artur Tomal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456.4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right="0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2z1">
    <w:name w:val="WW-WW8Num2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11">
    <w:name w:val="WW-WW8Num1z11"/>
    <w:qFormat/>
    <w:rPr>
      <w:b/>
    </w:rPr>
  </w:style>
  <w:style w:type="character" w:styleId="WWWW8Num2z11">
    <w:name w:val="WW-WW8Num2z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111">
    <w:name w:val="WW-WW8Num1z111"/>
    <w:qFormat/>
    <w:rPr>
      <w:b/>
    </w:rPr>
  </w:style>
  <w:style w:type="character" w:styleId="WWWW8Num2z111">
    <w:name w:val="WW-WW8Num2z1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3060" w:right="0" w:hanging="3240"/>
    </w:pPr>
    <w:rPr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3060" w:right="0" w:hanging="3060"/>
    </w:pPr>
    <w:rPr>
      <w:sz w:val="28"/>
      <w:szCs w:val="28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720"/>
    </w:pPr>
    <w:rPr>
      <w:b/>
      <w:b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15:00Z</dcterms:created>
  <dc:creator>Urząd Miejski Gorzów Śląski</dc:creator>
  <dc:description/>
  <dc:language>en-US</dc:language>
  <cp:lastModifiedBy>UG Gorzów</cp:lastModifiedBy>
  <dcterms:modified xsi:type="dcterms:W3CDTF">2007-05-16T07:23:00Z</dcterms:modified>
  <cp:revision>3</cp:revision>
  <dc:subject/>
  <dc:title>ZARZĄD MIEJSKI W GORZOWIE ŚL</dc:title>
</cp:coreProperties>
</file>