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/3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maj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w sprawie : </w:t>
      </w:r>
      <w:r>
        <w:rPr>
          <w:b/>
        </w:rPr>
        <w:t>zmian w układzie wykonawczym budżetu gminy na 2007 rok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       </w:t>
      </w:r>
      <w:r>
        <w:rPr/>
        <w:t xml:space="preserve">Na podstawie </w:t>
      </w:r>
      <w:r>
        <w:rPr>
          <w:sz w:val="26"/>
          <w:szCs w:val="26"/>
        </w:rPr>
        <w:t xml:space="preserve">art.30 ust.2 pkt 4 ustawy z dnia 8 marca 1990r. o samorządzie gminnym /Dz. 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, Nr 181,poz. 1337 /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4 ust.1 pkt 4 uchwały Nr III / 13 / 2006 Rady Miejskiej w Gorzowie Śl. z dnia 28 grudnia 2006 roku w sprawie uchwalenia budżetu gminy na 20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k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z a r z ą d z a m , co  następuje :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okonać zmian w układzie wykonawczym budżetu gminy na 2007 rok</w:t>
      </w:r>
    </w:p>
    <w:p>
      <w:pPr>
        <w:pStyle w:val="Normal"/>
        <w:rPr/>
      </w:pPr>
      <w:r>
        <w:rPr/>
        <w:t>I. Miejsko-Gminnego Ośrodka Pomocy Społecznej w Gorzowie Śl.</w:t>
      </w:r>
    </w:p>
    <w:p>
      <w:pPr>
        <w:pStyle w:val="Normal"/>
        <w:rPr/>
      </w:pPr>
      <w:r>
        <w:rPr/>
        <w:t xml:space="preserve"> </w:t>
      </w:r>
      <w:r>
        <w:rPr/>
        <w:t xml:space="preserve">a/. dokonać zmiany wydatków na podstawie  Zarządzenia Nr  0151/30/2007 Burmistrza </w:t>
      </w:r>
    </w:p>
    <w:p>
      <w:pPr>
        <w:pStyle w:val="Normal"/>
        <w:rPr/>
      </w:pPr>
      <w:r>
        <w:rPr/>
        <w:t xml:space="preserve">     </w:t>
      </w:r>
      <w:r>
        <w:rPr/>
        <w:t>Gorzowa Śl. z dnia 14 maja 2007 r, jak niżej 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2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2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11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9.160,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9.160,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9.160,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9.160,0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Urzędu Miejskiego w Gorzowie Śl.</w:t>
      </w:r>
    </w:p>
    <w:p>
      <w:pPr>
        <w:pStyle w:val="Normal"/>
        <w:rPr/>
      </w:pPr>
      <w:r>
        <w:rPr/>
        <w:t xml:space="preserve">a/. dokonać zmiany dochodów i wydatków na podstawie Zarządzenia Nr  0151/30/2007 </w:t>
      </w:r>
    </w:p>
    <w:p>
      <w:pPr>
        <w:pStyle w:val="Normal"/>
        <w:rPr/>
      </w:pPr>
      <w:r>
        <w:rPr/>
        <w:t xml:space="preserve">    </w:t>
      </w:r>
      <w:r>
        <w:rPr/>
        <w:t>Burmistrza Gorzowa Śl.  z dnia 14 maja 2007 r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0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2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3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HODY   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nictwo i łowiectw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moc społeczna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82.685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63.525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63.525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63.525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9.16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9.16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9.16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2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1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realizację własnych zadań bieżących gm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nictwo i łowiectw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kładki na Fundusz Prac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komputerowych, w tym programów i lice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63.525,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3.525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3.525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551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66,53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38,00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50,0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60.318,61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1,7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.079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B u r m i s t r z</w:t>
      </w:r>
    </w:p>
    <w:p>
      <w:pPr>
        <w:pStyle w:val="Normal"/>
        <w:ind w:left="5664" w:firstLine="708"/>
        <w:rPr/>
      </w:pPr>
      <w:r>
        <w:rPr/>
        <w:t xml:space="preserve">mgr inż. Artur Tomala 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29:00Z</dcterms:created>
  <dc:creator>fnoa0603</dc:creator>
  <dc:description/>
  <dc:language>en-US</dc:language>
  <cp:lastModifiedBy>UG Gorzów</cp:lastModifiedBy>
  <dcterms:modified xsi:type="dcterms:W3CDTF">2007-05-17T12:56:00Z</dcterms:modified>
  <cp:revision>3</cp:revision>
  <dc:subject/>
  <dc:title>                                                ZARZĄDZENIE Nr 0151/31/2007 </dc:title>
</cp:coreProperties>
</file>