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35/07</w:t>
      </w:r>
    </w:p>
    <w:p>
      <w:pPr>
        <w:pStyle w:val="Normal"/>
        <w:tabs>
          <w:tab w:val="clear" w:pos="708"/>
          <w:tab w:val="left" w:pos="326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jc w:val="both"/>
        <w:rPr/>
      </w:pPr>
      <w:r>
        <w:rPr>
          <w:b/>
          <w:sz w:val="28"/>
          <w:szCs w:val="28"/>
        </w:rPr>
        <w:tab/>
        <w:t>z dnia 21.05.2007 r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</w:rPr>
      </w:pPr>
      <w:r>
        <w:rPr/>
        <w:t>w sprawie: </w:t>
      </w:r>
      <w:r>
        <w:rPr>
          <w:b/>
        </w:rPr>
        <w:t xml:space="preserve">ustalenia imiennego składu Gminnej Komisji celem   przeprowadzenia oględzin i ustalenia szkody powstałej w  wyniku wymarzni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Zarządzenia Wojewody Opolskiego Nr 72/99  z dnia 16.07.1999r. w sprawie powołania Komisji do spraw szacowania szkód powstałych  w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dwóch gospodarstwach rolnych posiadających drzewa owocowe województwa opolskiego znajdujących się na obszarach gdzie powstały szkody w wyniku  wymarznięcia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</w:t>
      </w: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Gminną Komisję, która dokona szacunku strat w dwóch gospodarstwach rolnych posiadających drzewa owocowe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spowodowanych  przez gwałtowne obniżenie temperatury, w następującym   składzie osobow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Waldemar Wójcik </w:t>
      </w:r>
      <w:r>
        <w:rPr/>
        <w:t xml:space="preserve">       </w:t>
      </w:r>
      <w:r>
        <w:rPr>
          <w:sz w:val="28"/>
          <w:szCs w:val="28"/>
        </w:rPr>
        <w:t>- Specjalista Wojewódzkiego Ośrodka Doradztwa                                             Rolniczego w   Łosi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łgorzata Mrugała     - pracownik  UM w Gorzowie Śl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Zygmunt Pisula            - sołtys w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misja w powyższym składzie dokona oględzin w wyżej wymienionych  gospodarstwach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rolnych i oszacuje straty jakie wyrządziło gwałtowne obniżenie temperatury.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3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Siedzibą  Gminnej Komisji  jest Urząd Miejski w Gorzowie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§ 4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7:00Z</dcterms:created>
  <dc:creator>URZĄD GMINY GORZÓW</dc:creator>
  <dc:description/>
  <dc:language>en-US</dc:language>
  <cp:lastModifiedBy>UG Gorzów</cp:lastModifiedBy>
  <cp:lastPrinted>2007-05-21T09:15:00Z</cp:lastPrinted>
  <dcterms:modified xsi:type="dcterms:W3CDTF">2007-06-20T06:39:00Z</dcterms:modified>
  <cp:revision>3</cp:revision>
  <dc:subject/>
  <dc:title>Zarządzenie Nr 0151/   /06</dc:title>
</cp:coreProperties>
</file>