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39 /07</w:t>
      </w:r>
    </w:p>
    <w:p>
      <w:pPr>
        <w:pStyle w:val="Normal"/>
        <w:tabs>
          <w:tab w:val="clear" w:pos="708"/>
          <w:tab w:val="left" w:pos="3260" w:leader="none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01.06.2007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>
          <w:b/>
          <w:b/>
        </w:rPr>
      </w:pPr>
      <w:r>
        <w:rPr>
          <w:sz w:val="28"/>
          <w:szCs w:val="28"/>
        </w:rPr>
        <w:t xml:space="preserve">w sprawie: </w:t>
      </w:r>
      <w:r>
        <w:rPr>
          <w:b/>
        </w:rPr>
        <w:t>ustalenia imiennego składu osobowego Gminnej Komisji  do  spraw szacowania szkód  w gospodarstwach rolnych i działach specjalnych produkcji rolnej,  znajdujących się na obszarach dotkniętych wymarznięci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Zarządzenia Wojewody Opolskiego Nr 139/07  z dnia 1.06.2007r.. w sprawie powołania Wojewódzkiej Komisji  oraz  Gminnej Komisji  do spraw szacowania szkód w produkcji rolnej, powstałych w gospodarstwach rolnych i działach specjalnych produkcji rolnej, znajdujących się na obszarach dotkniętych klęskami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am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ołuję  Gminną Komisję  do spraw szacowania szkód w gospodarstwach rolnych i działach specjalnych produkcji rolnej powstałych na terenie gminy Gorzów Śl. spowodowanych przymrozkami w miesiącu maju 2007r. w następującym składzie osobowym:</w:t>
      </w:r>
    </w:p>
    <w:p>
      <w:pPr>
        <w:pStyle w:val="Normal"/>
        <w:jc w:val="both"/>
        <w:rPr/>
      </w:pPr>
      <w:r>
        <w:rPr>
          <w:sz w:val="28"/>
          <w:szCs w:val="28"/>
        </w:rPr>
        <w:t>1. Małgorzata Mrugała       -  przewodniczący   Gminnej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ałgorzata Wieczorek   -  członek  Gminnej Komisji</w:t>
      </w:r>
    </w:p>
    <w:p>
      <w:pPr>
        <w:pStyle w:val="Normal"/>
        <w:rPr/>
      </w:pPr>
      <w:r>
        <w:rPr>
          <w:sz w:val="28"/>
          <w:szCs w:val="28"/>
        </w:rPr>
        <w:t>3. Waldemar Wójcik          -   członek  (Specjalista W O D R w   Łosiowie).</w:t>
      </w:r>
    </w:p>
    <w:p>
      <w:pPr>
        <w:pStyle w:val="Normal"/>
        <w:rPr/>
      </w:pPr>
      <w:r>
        <w:rPr>
          <w:sz w:val="28"/>
          <w:szCs w:val="28"/>
        </w:rPr>
        <w:t xml:space="preserve">4. Sołtysi  wsi dotkniętych wymarznięciem upraw   w gospodarstwach rolnych     na terenie Gminy  Gorzów  Śl. 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w powyższym składzie  dokona oględzin  w gospodarstwach rolnych </w:t>
        <w:br/>
        <w:t xml:space="preserve">i oszacuje straty w uprawach rolnych  jakie wyrządziło gwałtowne obniżenie temperatury. 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misja sporządzi dokumentację z wykonywanych czynności w formie protokołów z oceny stanu gospodarstwa rolnego dotkniętego skutkami klęski żywiołowej i zbiorcze zestawienia strat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ykonanie zarządzenia powierza się Kierownikowi Referatu Gospodarki Nieruchomościami , Rolnictwa i Leśnictwa. 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5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Zarządzenie wchodzi w życie z dniem podpisania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BURMISTR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mgr inż. Artur Tomala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28:00Z</dcterms:created>
  <dc:creator>URZĄD GMINY GORZÓW</dc:creator>
  <dc:description/>
  <dc:language>en-US</dc:language>
  <cp:lastModifiedBy>UG Gorzów</cp:lastModifiedBy>
  <cp:lastPrinted>2007-06-04T13:02:00Z</cp:lastPrinted>
  <dcterms:modified xsi:type="dcterms:W3CDTF">2007-06-20T06:48:00Z</dcterms:modified>
  <cp:revision>3</cp:revision>
  <dc:subject/>
  <dc:title>Zarządzenie Nr 0151/   /06</dc:title>
</cp:coreProperties>
</file>