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w sprawie</w:t>
      </w:r>
      <w:r>
        <w:rPr>
          <w:b/>
        </w:rPr>
        <w:t>: przeprowadzenia przeglądu oraz likwidacji sprzętu obrony cywi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Zarządzenia Nr 121/2007 Wojewody Opolskiego Szefa Obrony Cywilnej Województwa z dnia 27 kwietnia 2007 roku w sprawie etapów wprowadzenia do ewidencji księgowej Opolskiego Urzędu Wojewódzkiego sprzętu obrony cywilnej znajdującego się w magazynach obrony cywilnej, jednostek samorządu terytorialnego, zakładów pracy i innych jednostek podległych wojewodzie na terenie województwa opolskiego oraz w oparciu o Roczny Plan Działania w zakresie planowania, organizacji i realizacji zadań obrony cywilnej, zarządzania kryzysowego i pozamilitarnych przygotowań obronnych w 2007 roku i przepisów Instrukcji o gospodarowaniu sprzętem obrony cywilnej sygn. IOCK 136/86 rozdz. IX i X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ać komisję w celu przeprowadzenia przeglądu oraz likwidacji sprzętu obrony cywilnej w magazynie Urzędu Miejskiego w Gorzowie Śląskim, w składzie:</w:t>
      </w:r>
    </w:p>
    <w:p>
      <w:pPr>
        <w:pStyle w:val="Normal"/>
        <w:rPr/>
      </w:pPr>
      <w:r>
        <w:rPr/>
        <w:t>Przewodnicząca</w:t>
        <w:tab/>
        <w:t>-</w:t>
        <w:tab/>
        <w:t>Anna Borecka</w:t>
      </w:r>
    </w:p>
    <w:p>
      <w:pPr>
        <w:pStyle w:val="Normal"/>
        <w:rPr/>
      </w:pPr>
      <w:r>
        <w:rPr/>
        <w:t>Członkowie</w:t>
        <w:tab/>
        <w:tab/>
        <w:t>-</w:t>
        <w:tab/>
        <w:t>Iwona Mycka-Kocemba</w:t>
      </w:r>
    </w:p>
    <w:p>
      <w:pPr>
        <w:pStyle w:val="Normal"/>
        <w:rPr/>
      </w:pPr>
      <w:r>
        <w:rPr/>
        <w:tab/>
        <w:tab/>
        <w:tab/>
        <w:t>-</w:t>
        <w:tab/>
        <w:t>Donata Orzeszyna-Gajew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powiedzialnymi za prawidłowe przeprowadzenie przeglądu i likwidacji sprzętu OC czynię przewodniczącą komisji i podinspektora d/s zamówień publicznych i OC –Marię Czuczułaszwi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 inż. Artur Tomala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33:00Z</dcterms:created>
  <dc:creator>al</dc:creator>
  <dc:description/>
  <dc:language>en-US</dc:language>
  <cp:lastModifiedBy>UG Gorzów</cp:lastModifiedBy>
  <dcterms:modified xsi:type="dcterms:W3CDTF">2007-06-20T06:54:00Z</dcterms:modified>
  <cp:revision>10</cp:revision>
  <dc:subject/>
  <dc:title>ZARZĄDZENIE NR 0151/    /06</dc:title>
</cp:coreProperties>
</file>