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0151/ 32 /07</w:t>
      </w:r>
    </w:p>
    <w:p>
      <w:pPr>
        <w:pStyle w:val="Heading"/>
        <w:rPr/>
      </w:pPr>
      <w:r>
        <w:rPr/>
        <w:t>Burmistrza Gorzowa Śl.</w:t>
      </w:r>
    </w:p>
    <w:p>
      <w:pPr>
        <w:pStyle w:val="Heading"/>
        <w:rPr/>
      </w:pPr>
      <w:r>
        <w:rPr/>
        <w:t>z dnia 16.05.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zatwierdzenia Regulaminu przeprowadzenia przetargu na lokale użytkow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i garaże stanowiące własność Gminy Gorzów Śl. oraz powołani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komisji przetarg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Na podstawie art. 31 ustawy z dnia 8 marca 1990r. o samorządzie gminnym (tekst jednolity- Dz. U z 2001r. Nr 142, poz.  1591,z 2002r. Nr 23, poz. 220, Nr 62, poz. 558, Nr 113, poz. 984, Nr 153, poz. 1271, Nr 214, poz. 1806, z 2003r. Nr 80, poz. 717, Nr 162, poz. 1568 i z 2004r. Nr 102, poz. 1055 i Nr 116, poz. 1203, Nr 167, poz. 1759, z 2005r. Nr 172, poz. 1441 i z 2006r. Nr 17,poz. 128 i Nr 181, poz. 1337) zarządz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Zatwierdzam Regulamin przeprowadzania przetargu na lokale użytkowe i garaże stanowiące własność Gminy Gorzów Śl., stanowiący załącznik </w:t>
      </w:r>
      <w:r>
        <w:rPr>
          <w:b/>
        </w:rPr>
        <w:t>Nr 1</w:t>
      </w:r>
      <w:r>
        <w:rPr/>
        <w:t xml:space="preserve"> d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Powołuję komisję przetargową do przeprowadzania przetargu na wynajem lokali użytkowych,  załącznik </w:t>
      </w:r>
      <w:r>
        <w:rPr>
          <w:b/>
        </w:rPr>
        <w:t>Nr 2</w:t>
      </w:r>
      <w:r>
        <w:rPr/>
        <w:t xml:space="preserve"> d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raci moc Zarządzenie Nr 0152/19/03 Burmistrza Gorzowa Śl. z dnia 10 marca 2003r. w sprawie zatwierdzenia regulaminu przeprowadzania przetargu na lokale użytkowe i garaże stanowiące własność Miasta i Gminy Gorzów Śl. oraz powołania komisji przetargowej oraz Zarządzenie Nr 0151/29/05 Burmistrza Gorzowa Śl. z dnia 05 maja 2005r. w sprawie zmiany Zarządzenia Nr 0151/19/03 z dnia 10 marca 2003r. w sprawie zatwierdzenia Regulaminu przeprowadzania przetargu na lokale użytkowe i garaże stanowiące własność Miasta i Gminy Gorzów Śl. oraz powołania komisji przetargowej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4:00Z</dcterms:created>
  <dc:creator>OMG Gorzów</dc:creator>
  <dc:description/>
  <dc:language>en-US</dc:language>
  <cp:lastModifiedBy>UG Gorzów</cp:lastModifiedBy>
  <cp:lastPrinted>2007-05-16T11:02:00Z</cp:lastPrinted>
  <dcterms:modified xsi:type="dcterms:W3CDTF">2007-06-20T07:57:00Z</dcterms:modified>
  <cp:revision>4</cp:revision>
  <dc:subject/>
  <dc:title>                                                                                                                              - projekt -</dc:title>
</cp:coreProperties>
</file>