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ałącznik Nr 2 do Zarządzenia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Nr 0151/32/07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Burmistrza Gorzowa Śl.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z dnia 16.05.2007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ŁAD KOMISJI PRZETARGOWEJ DO PRZEPROWADZANIA PRZETARGU NA LOKALE UŻYTK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wołuję komisję przetargową do przeprowadzania przetargu na lokale użytkowe – garaże </w:t>
      </w:r>
    </w:p>
    <w:p>
      <w:pPr>
        <w:pStyle w:val="TextBody"/>
        <w:rPr/>
      </w:pPr>
      <w:r>
        <w:rPr/>
        <w:t>w składzie jak niżej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Fabianek Roland</w:t>
      </w:r>
      <w:r>
        <w:rPr>
          <w:sz w:val="24"/>
        </w:rPr>
        <w:t xml:space="preserve"> – przedstawiciel Urzędu Miejskiego Gorzów Śl.- przewodniczący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Malecha Beata</w:t>
      </w:r>
      <w:r>
        <w:rPr>
          <w:sz w:val="24"/>
        </w:rPr>
        <w:t xml:space="preserve"> – przedstawiciel Urzędu Miejskiego Gorzów Śl. - z-ca przewodnicząceg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Małgorzata Mrugała</w:t>
      </w:r>
      <w:r>
        <w:rPr>
          <w:sz w:val="24"/>
        </w:rPr>
        <w:t xml:space="preserve"> – przedstawiciel Urzędu Miejskiego Gorzów Śl. – sekretarz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Dariusz Garncarek </w:t>
      </w:r>
      <w:r>
        <w:rPr>
          <w:sz w:val="24"/>
        </w:rPr>
        <w:t>– przedstawiciel ZUK – członek komisj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Krzymiński Bernard </w:t>
      </w:r>
      <w:r>
        <w:rPr>
          <w:sz w:val="24"/>
        </w:rPr>
        <w:t>– przedstawiciel ZUK – członek komis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8:00Z</dcterms:created>
  <dc:creator>UG Gorzów</dc:creator>
  <dc:description/>
  <dc:language>en-US</dc:language>
  <cp:lastModifiedBy>UG Gorzów</cp:lastModifiedBy>
  <dcterms:modified xsi:type="dcterms:W3CDTF">2007-06-20T08:00:00Z</dcterms:modified>
  <cp:revision>2</cp:revision>
  <dc:subject/>
  <dc:title>                                                                                                                          Załą</dc:title>
</cp:coreProperties>
</file>