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Załącznik do Zarządzenia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Nr 2007/45/015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Burmistrza Gorzowa Śląskiego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z dnia 18.06.2007 r.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REGULAMIN KONKURSU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Piękna Wieś Opolska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W kategorii :  </w:t>
      </w:r>
      <w:r>
        <w:rPr>
          <w:b/>
          <w:sz w:val="24"/>
        </w:rPr>
        <w:t>„Najpiękniejsza Zagroda Wiejska”</w:t>
      </w:r>
      <w:r>
        <w:rPr>
          <w:sz w:val="24"/>
        </w:rPr>
        <w:t xml:space="preserve"> </w:t>
      </w:r>
      <w:r>
        <w:rPr>
          <w:b/>
          <w:sz w:val="24"/>
        </w:rPr>
        <w:t xml:space="preserve">w Gminie Gorzów Śl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I .Warunki uczestnictwa</w:t>
      </w:r>
      <w:r>
        <w:rPr>
          <w:sz w:val="24"/>
        </w:rPr>
        <w:t xml:space="preserve"> :                                                                                                                                1. Warunkiem uczestnictwa w konkursie jest zgłoszenie przez sołectwo udziału zagrody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iejskiej w terminie do dn. 22.06.2007 r. w oparciu o otrzymany druk zgłoszenia wraz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materiałem dokumentującym ( zdjęcia, krótki opis).</w:t>
      </w:r>
    </w:p>
    <w:p>
      <w:pPr>
        <w:pStyle w:val="Normal"/>
        <w:rPr>
          <w:sz w:val="24"/>
        </w:rPr>
      </w:pPr>
      <w:r>
        <w:rPr>
          <w:sz w:val="24"/>
        </w:rPr>
        <w:t>2. Z terenu sołectwa  można zgłosić tylko jedną zagrodę.</w:t>
      </w:r>
    </w:p>
    <w:p>
      <w:pPr>
        <w:pStyle w:val="Normal"/>
        <w:rPr/>
      </w:pPr>
      <w:r>
        <w:rPr>
          <w:sz w:val="24"/>
        </w:rPr>
        <w:t>3. Zdobycie II lub III- miejsca w konkursie w kategorii „</w:t>
      </w:r>
      <w:r>
        <w:rPr>
          <w:i/>
          <w:sz w:val="24"/>
        </w:rPr>
        <w:t>najpiękniejsza zagroda</w:t>
      </w:r>
      <w:r>
        <w:rPr>
          <w:sz w:val="24"/>
        </w:rPr>
        <w:t xml:space="preserve">”, powoduje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brak możliwości dalszego udziału w konkursie, w tej kategorii przez okres kolejnych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rzech lat. Zdobycie I- miejsca może mieć miejsce tylko jeden raz i wyklucza dalsz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dział w konkursie.</w:t>
      </w:r>
    </w:p>
    <w:p>
      <w:pPr>
        <w:pStyle w:val="Normal"/>
        <w:rPr>
          <w:sz w:val="24"/>
        </w:rPr>
      </w:pPr>
      <w:r>
        <w:rPr>
          <w:sz w:val="24"/>
        </w:rPr>
        <w:t xml:space="preserve">4. Sporządzenie materiałów konkursowych jest obligatoryjne. Materiał dokumentujący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grodę sporządza się w postaci opisu  - maksymalnie 1000 znaków na każde kryterium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ceny, ilustrowane maksymalnie 2 fotografiami umieszczonymi na planszach formatu  A-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II. Kryteria i punktacja.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. Spójność z krajobrazem kulturowym i przyrodniczym                                              punk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a) zharmonizowanie z krajobrazem wsi                                                                        0 - 2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zachowanie tradycyjnych form w architekturze i urządzeniu posesji                       0 - 20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c) utrzymanie terenów przyległych                                                                                0- 1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Estetyka, urządzenie i funkcjonalność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) części mieszkalnej i rekreacyjno-wypoczynkowej                                                    0 - 10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części gospodarczej /produkcyjnej/ usługowej                                                          0 - 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Zaangażowanie właścicieli w przedsięwzięcia odnowy wsi i życie społeczno-gospodracze wsi                                                                                                                                     0 -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Wpływ na wieś w aspektach: pracy, nowych funkcji, kooperacji, itp. oraz jako wzorzec do naśladowania.                                                                                                                     0- 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5. Umiejętność zaprezentowania zagrody podczas wizytacji komisji konkursowej i jakość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przedłożonych materiałów.                                                                                             0 -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ryteria 1,2 - ocena dokonywana przez komisję podczas wizytowania zagrody</w:t>
      </w:r>
    </w:p>
    <w:p>
      <w:pPr>
        <w:pStyle w:val="Normal"/>
        <w:rPr/>
      </w:pPr>
      <w:r>
        <w:rPr>
          <w:sz w:val="24"/>
        </w:rPr>
        <w:t xml:space="preserve">Kryteria 3,4 - wymagają materiału dokumentującego. Ocena dokonywana przez komisję po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weryfikacji dokonanej podczas wizytowania zagrody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I. Ocena zgłoszeń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Oceny zgłoszeń dokonuje Komisja powołana przez Burmistrza Gorzowa Śląskiego.</w:t>
      </w:r>
    </w:p>
    <w:p>
      <w:pPr>
        <w:pStyle w:val="Normal"/>
        <w:rPr/>
      </w:pPr>
      <w:r>
        <w:rPr>
          <w:sz w:val="24"/>
        </w:rPr>
        <w:t xml:space="preserve">2. Oceny dokonuje się w zakresie kryteriów konkursowych skali punktowej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kreślonych w pkt. II. Uzyskane oceny pozostają do wyłącznej wiadomości komisji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Komisja konkursowa ustala harmonogram wizji lokalnych oraz zawiadamia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interesowanych o terminie wizji.</w:t>
      </w:r>
    </w:p>
    <w:p>
      <w:pPr>
        <w:pStyle w:val="Normal"/>
        <w:rPr>
          <w:sz w:val="24"/>
        </w:rPr>
      </w:pPr>
      <w:r>
        <w:rPr>
          <w:sz w:val="24"/>
        </w:rPr>
        <w:t xml:space="preserve">4. Wizji lokalnej dokonuje się w obecności reprezentanta wsi i właściciela zagrody.   </w:t>
      </w:r>
    </w:p>
    <w:p>
      <w:pPr>
        <w:pStyle w:val="Normal"/>
        <w:rPr>
          <w:sz w:val="24"/>
        </w:rPr>
      </w:pPr>
      <w:r>
        <w:rPr>
          <w:sz w:val="24"/>
        </w:rPr>
        <w:t xml:space="preserve">5. Komisja dokonuje oceny w składzie nie mniejszym niż 3 osoby. </w:t>
      </w:r>
    </w:p>
    <w:p>
      <w:pPr>
        <w:pStyle w:val="Normal"/>
        <w:rPr>
          <w:sz w:val="24"/>
        </w:rPr>
      </w:pPr>
      <w:r>
        <w:rPr>
          <w:sz w:val="24"/>
        </w:rPr>
        <w:t xml:space="preserve">6. Komisja ma prawo wyłonić grono finalistów i dokonać ponownej wizji lokalnej cel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statecznego wyłonienia laureatów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Nagro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Rodzaj, wysokość nagrod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grody rzeczowe o wartości - do kwot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I miejsce   -  150 z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I miejsce -   1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II miejsce -    8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. Postanowienia końcowe</w:t>
      </w:r>
      <w:r>
        <w:rPr>
          <w:sz w:val="24"/>
        </w:rPr>
        <w:t>.                                                                                                                    1.Od postanowienia komisji konkursowej nie przysługuje odwołanie .</w:t>
      </w:r>
    </w:p>
    <w:p>
      <w:pPr>
        <w:pStyle w:val="Normal"/>
        <w:rPr>
          <w:sz w:val="24"/>
        </w:rPr>
      </w:pPr>
      <w:r>
        <w:rPr>
          <w:sz w:val="24"/>
        </w:rPr>
        <w:t>2. Komisja konkursowa nie uzasadnia decyzji o nie przyznaniu nagrody bądź wyróżnienia.</w:t>
      </w:r>
    </w:p>
    <w:p>
      <w:pPr>
        <w:pStyle w:val="Normal"/>
        <w:rPr>
          <w:sz w:val="24"/>
        </w:rPr>
      </w:pPr>
      <w:r>
        <w:rPr>
          <w:sz w:val="24"/>
        </w:rPr>
        <w:t xml:space="preserve">3. Prawo interpretacji regulaminu konkursu, bądź rozstrzygnięcia kwestii nie ujętych              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w regulaminie przysługuje przewodniczącemu komisji konkursowej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12:00Z</dcterms:created>
  <dc:creator>OMG Gorzów</dc:creator>
  <dc:description/>
  <dc:language>en-US</dc:language>
  <cp:lastModifiedBy>OMG Gorzów</cp:lastModifiedBy>
  <dcterms:modified xsi:type="dcterms:W3CDTF">2007-06-21T06:12:00Z</dcterms:modified>
  <cp:revision>3</cp:revision>
  <dc:subject/>
  <dc:title>                                                                                                     Załącznik do Zarządzenia                                           </dc:title>
</cp:coreProperties>
</file>