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151 /47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czerw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w sprawie</w:t>
      </w:r>
      <w:r>
        <w:rPr>
          <w:b/>
        </w:rPr>
        <w:t xml:space="preserve"> : przyjęcia sprawozdania finansowego  Miejsko-Gmin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środka Kultury w Gorzowie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Na podstawie art. 53 ust. 1  ustawy z dnia 29 września 1994 r. o rachunkowości ( Dz. U. z 2002 r. Nr 76 poz . 694, z 2003 Nr 60, poz. 535, Nr 124, poz. 1152, Nr 139, poz. 1324, Nr 229, poz. 2276, z 2004 r. Nr 96, poz. 959, Nr 145, poz. 1535, Nr 146, poz. 1546, Nr 213, poz. 2155, z 2005 r. Nr 10, poz. 66,Nr 184, poz. 1539, Nr 267, poz. 2252, z 2006 r. Nr 157 , poz. 1119, Nr 208, poz. 1540 ) oraz § 13 Statutu Miejsko-Gminnego Ośrodka Kultury w Gorzowie Śl.</w:t>
      </w:r>
    </w:p>
    <w:p>
      <w:pPr>
        <w:pStyle w:val="Normal"/>
        <w:jc w:val="center"/>
        <w:rPr/>
      </w:pPr>
      <w:r>
        <w:rPr/>
        <w:t>zarządzam 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jmuje się sprawozdanie finansowe  samorządowej instytucji kultury </w:t>
      </w:r>
    </w:p>
    <w:p>
      <w:pPr>
        <w:pStyle w:val="Normal"/>
        <w:rPr/>
      </w:pPr>
      <w:r>
        <w:rPr/>
        <w:t xml:space="preserve"> </w:t>
      </w:r>
      <w:r>
        <w:rPr/>
        <w:t xml:space="preserve">tj. Miejsko-Gminnego Ośrodka Kultury w Gorzowie Śl. , bibliotek i świetlic </w:t>
      </w:r>
    </w:p>
    <w:p>
      <w:pPr>
        <w:pStyle w:val="Normal"/>
        <w:rPr/>
      </w:pPr>
      <w:r>
        <w:rPr/>
        <w:t xml:space="preserve"> </w:t>
      </w:r>
      <w:r>
        <w:rPr/>
        <w:t xml:space="preserve">za 2006 r., na które składa się : bilans, rachunek zysków i strat oraz informacja  </w:t>
      </w:r>
    </w:p>
    <w:p>
      <w:pPr>
        <w:pStyle w:val="Normal"/>
        <w:rPr/>
      </w:pPr>
      <w:r>
        <w:rPr/>
        <w:t xml:space="preserve"> </w:t>
      </w:r>
      <w:r>
        <w:rPr/>
        <w:t>dodatkowa. Sprawozdanie finansowe stanowi załącznik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zary">
    <w:name w:val="szary"/>
    <w:basedOn w:val="Normal"/>
    <w:qFormat/>
    <w:pPr>
      <w:spacing w:before="280" w:after="280"/>
    </w:pPr>
    <w:rPr>
      <w:rFonts w:ascii="Tahoma" w:hAnsi="Tahoma" w:cs="Tahoma"/>
      <w:color w:val="9999C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3:00Z</dcterms:created>
  <dc:creator>fnoa0603</dc:creator>
  <dc:description/>
  <dc:language>en-US</dc:language>
  <cp:lastModifiedBy>UG Gorzów</cp:lastModifiedBy>
  <dcterms:modified xsi:type="dcterms:W3CDTF">2007-06-25T09:53:00Z</dcterms:modified>
  <cp:revision>2</cp:revision>
  <dc:subject/>
  <dc:title>ZARZĄDZENIE  Nr 0151 /   / 2007</dc:title>
</cp:coreProperties>
</file>