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49/2007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 22.06 .2007r.    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</w:t>
      </w:r>
      <w:r>
        <w:rPr>
          <w:b/>
        </w:rPr>
        <w:t>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 U. z 2007 r., Nr 48, poz. 327)  oraz art. 35 ust.1 i 2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Przeznacza się do dzierżawy na okres 3 lat część działki nr 697/211, położonej  w Gorzowie Śl.,  km 4 o powierzchni 0,0400 ha   z przeznaczeniem prowadzenia działalności gospodarczej –  auto-handel.</w:t>
      </w:r>
    </w:p>
    <w:p>
      <w:pPr>
        <w:pStyle w:val="Normal"/>
        <w:rPr/>
      </w:pPr>
      <w:r>
        <w:rPr/>
        <w:t xml:space="preserve">Ustala się miesięczny  czynsz dzierżawny w wysokości 350,00 złotych brutto w tym 22%  podatek V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 xml:space="preserve">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4:00Z</dcterms:created>
  <dc:creator>URZĄD GMINY GORZÓW</dc:creator>
  <dc:description/>
  <dc:language>en-US</dc:language>
  <cp:lastModifiedBy>UG Gorzów</cp:lastModifiedBy>
  <dcterms:modified xsi:type="dcterms:W3CDTF">2007-06-25T09:54:00Z</dcterms:modified>
  <cp:revision>2</cp:revision>
  <dc:subject/>
  <dc:title>ZARZĄDZENIE  Nr 0151/49/2007</dc:title>
</cp:coreProperties>
</file>