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4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22.06.2007r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zabudowanej przeznaczonej                     do sprzedaży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, z 2006r Nr 17,poz.128 i Nr 181, poz. 1337 oraz z 2007r Dz.U.Nr 48,poz.327 )  oraz art. 35 ustawy z dnia 21 sierpnia 1997r. o gospodarce nieruchomościami / tekst jednolity z 2004r Dz.U.Nr 261, poz.2603 i Nr 281, poz.2782, oraz z 2005 r Dz.U.Nr 130,poz.1087,Nr 169, poz.1420 i Nr 175,poz.1459/ w wykonaniu uchwały Rady Miejskiej w Gorzowie Śl. Nr VIII/572007.z dn.30.05.07r.w sprawie „wyrażenia zgody na sprzedaż nieruchomości położonych w Gorzowie Śl. i Jamach, stanowiących własność Gminy Gorzów Śl.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 na polepszenie warunków zagospodarowania nieruchomości sąsiednich następujące nieruchomości gminne :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.działkę niezabudowaną nr 1405/219 o pow. 0,0332 ha, o kształcie długiego, wąskiego    prostokąta,  położoną w Gorzowie Śl., km 4,  przy ul. Byczyńskiej pomiędzy   ogródkami   działkowymi a działką siedliskową, w    bliskim sąsiedztwie szkoły   podstawowej,   stanowiacą obecnie przejazd do posesji.  W/w nieruchomość opisana jest   w KW 7934   w   Sądzie Rejonowym w Oleśnie,  gdzie w dziale III i IV nie ma zapisów   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Dla przedmiotowej nieruchomości brak jest planu zagospodarowania przestrzennego.                                      Uzbrojenie : nieruchomość położona przy drodze krajowej, sieć: energetyczna,   wodociągowa, telefoniczna i kanalizacyjn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Sprzedaż odbywa się na rzecz  właścicieli przyległych działek nr nr 309/219 i 321/219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Cena sprzedaży nieruchomości  4.8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2.działkę nr 567/38 o pow. 0,0336 ha, położoną w Jamach, km 1, w ciągu zabudowy   zagrodowej , w sąsiedztwie kościoła, o kształcie prostokąta wcinającego się w działkę   siedliskową. Nieruchomość opisana jest w KW 12677 w Sądzie Rejonowym w Oleśnie,   gdzie w dziale III i IV brak jest zapisów obciążających. Działka stanowi obecnie   nieużytek   po byłym pomniku historycznym. Plan zagospodarowania przestrzennego   jest nieaktualny.  Uzbrojenie: droga powiatowa-asfaltowa, sieć energetyczna,   wodociągowa i telefoniczna.  Sprzedaż odbywać się będzie na rzecz właściciela działki   przyległej nr 722/36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 </w:t>
      </w:r>
      <w:r>
        <w:rPr/>
        <w:t>Cena sprzedaży nieruchomości -2.6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Artur Tomala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2:00Z</dcterms:created>
  <dc:creator>URZĄD GMINY GORZÓW</dc:creator>
  <dc:description/>
  <dc:language>en-US</dc:language>
  <cp:lastModifiedBy>UG Gorzów</cp:lastModifiedBy>
  <cp:lastPrinted>2007-05-15T07:49:00Z</cp:lastPrinted>
  <dcterms:modified xsi:type="dcterms:W3CDTF">2007-06-25T11:12:00Z</dcterms:modified>
  <cp:revision>2</cp:revision>
  <dc:subject/>
  <dc:title>          ZARZĄDZENIE Nr  0152/71/03</dc:title>
</cp:coreProperties>
</file>