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 Nr 0152/70/20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Gorzowa Ślą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października 2004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 : </w:t>
      </w:r>
      <w:r>
        <w:rPr>
          <w:b/>
          <w:sz w:val="26"/>
          <w:szCs w:val="26"/>
        </w:rPr>
        <w:t xml:space="preserve">wprowadzenia w Urzędzie Miejskim w Gorzowie Śląskim instrukcji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zarządzenia systemem informatycznym przy przetwarzaniu danyc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osobowych, instrukcji określającej zasady polityki bezpieczeństw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informacji oraz sposób zarządzania systemami informatycznymi oraz </w:t>
      </w:r>
    </w:p>
    <w:p>
      <w:pPr>
        <w:pStyle w:val="Normal"/>
        <w:ind w:left="1260" w:hanging="1260"/>
        <w:jc w:val="both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instrukcji postępowania w sytuacji naruszenia ochrony danych   osobow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Na podstawie art. 33 ust. 5 ustawy z dnia 08 marca 1990r. o samorządzie gminnym (tekst jednolity z 2001r. Nr 142,poz. 1591 z późniejszymi zmianami) oraz § 5 Rozporządzenia Ministra Spraw Wewnętrznych i Administracji z dnia 29 kwietnia 2004r. w sprawie dokumentacji przetwarzania danych osobowych oraz warunków technicznych i organizacyjnych, jakim powinny odpowiadać urządzenia i systemy informatyczne służące do przetwarzania danych osobowych ( Dz.U. Nr 100, poz. 1024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a r z ą d z a 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stala się instrukcję zarządzenia systemem informatycznym przy przetwarzaniu da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sobowych w Urzędzie Miejskim w Gorzowie Śląskim stanowiącą załącznik nr 1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Ustala się instrukcję określającą zasady polityki bezpieczeństwa informacji oraz sposó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rządzania systemami informatycznymi w Urzędzie Miejskim w Gorzowie Śląskim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owiącą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Ustala się sposób postępowania w sytuacji naruszenia ochrony danych osobowy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ady te określa instrukcja stanowiąca załącznik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,  Zarządzenie wchodzi w życie z dniem podpisania z mocą obowiązująca od dnia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listopada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Traci moc Zarządzenie Burmistrza Miasta i Gminy Gorzów Śląski nr 0138/2/99 z d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czerwca 1999 roku.</w:t>
      </w:r>
    </w:p>
    <w:p>
      <w:pPr>
        <w:pStyle w:val="Normal"/>
        <w:spacing w:lineRule="auto" w:line="360"/>
        <w:ind w:left="354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urmistrz Gorzowa Śląskiego</w:t>
      </w:r>
    </w:p>
    <w:p>
      <w:pPr>
        <w:pStyle w:val="Normal"/>
        <w:spacing w:lineRule="auto" w:line="36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gr inż. Artur To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1:00Z</dcterms:created>
  <dc:creator>UM</dc:creator>
  <dc:description/>
  <cp:keywords/>
  <dc:language>en-US</dc:language>
  <cp:lastModifiedBy>Orse103</cp:lastModifiedBy>
  <dcterms:modified xsi:type="dcterms:W3CDTF">2011-04-07T12:21:00Z</dcterms:modified>
  <cp:revision>2</cp:revision>
  <dc:subject/>
  <dc:title>ZARZĄDZENIE   Nr 0152/70/2004</dc:title>
</cp:coreProperties>
</file>