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  Nr  I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odbytej sesji Rady Miejskiej w Gorzowie Śl. w dniu 23 lutego 2005r. w sali Miejsko-Gminnego Ośrodka Kultury w Gorzowie Śl. w godzinach od 10</w:t>
      </w:r>
      <w:r>
        <w:rPr>
          <w:vertAlign w:val="superscript"/>
        </w:rPr>
        <w:t xml:space="preserve">10 </w:t>
      </w:r>
      <w:r>
        <w:rPr/>
        <w:t xml:space="preserve"> do 13</w:t>
      </w:r>
      <w:r>
        <w:rPr>
          <w:vertAlign w:val="superscript"/>
        </w:rPr>
        <w:t>5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ych 13 radnych na 15 osobowy skład Rady Miejskiej / lista obecności w załączeniu do protokółu /.</w:t>
      </w:r>
    </w:p>
    <w:p>
      <w:pPr>
        <w:pStyle w:val="Normal"/>
        <w:jc w:val="both"/>
        <w:rPr/>
      </w:pPr>
      <w:r>
        <w:rPr/>
        <w:t xml:space="preserve">Nieobecni radni : - Pan Józef Pisulski - usprawiedliwiony   </w:t>
      </w:r>
    </w:p>
    <w:p>
      <w:pPr>
        <w:pStyle w:val="Normal"/>
        <w:jc w:val="both"/>
        <w:rPr/>
      </w:pPr>
      <w:r>
        <w:rPr/>
        <w:tab/>
        <w:t xml:space="preserve">                 - Pan Alojzy Madeja - nieusprawiedliwiony </w:t>
      </w:r>
    </w:p>
    <w:p>
      <w:pPr>
        <w:pStyle w:val="Normal"/>
        <w:jc w:val="both"/>
        <w:rPr/>
      </w:pPr>
      <w:r>
        <w:rPr/>
        <w:tab/>
        <w:t xml:space="preserve">             </w:t>
      </w:r>
    </w:p>
    <w:p>
      <w:pPr>
        <w:pStyle w:val="Normal"/>
        <w:jc w:val="both"/>
        <w:rPr/>
      </w:pPr>
      <w:r>
        <w:rPr/>
        <w:t>Ponadto w sesji udział wzięli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ny powiatu, Wicestarosta Powiatu Oleskiego</w:t>
        <w:tab/>
        <w:t>- Pan Kryspin Now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rmistrz Gorzowa Śl.</w:t>
        <w:tab/>
        <w:tab/>
        <w:tab/>
        <w:tab/>
        <w:tab/>
        <w:t>- Pan Artur Toma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kretarz Miasta</w:t>
        <w:tab/>
        <w:tab/>
        <w:tab/>
        <w:tab/>
        <w:tab/>
        <w:tab/>
        <w:t>- Pan Roland Fabia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arbnik Miasta</w:t>
        <w:tab/>
        <w:tab/>
        <w:tab/>
        <w:tab/>
        <w:tab/>
        <w:tab/>
        <w:t>- Pani Agata Olejar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ca Prawny</w:t>
        <w:tab/>
        <w:tab/>
        <w:tab/>
        <w:tab/>
        <w:tab/>
        <w:tab/>
        <w:t>- Pani Bożena Kindl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er. Referatu GNRiL</w:t>
        <w:tab/>
        <w:tab/>
        <w:tab/>
        <w:tab/>
        <w:tab/>
        <w:t>- Pani Małgorzata Mrugał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tor  MGOK</w:t>
        <w:tab/>
        <w:tab/>
        <w:tab/>
        <w:tab/>
        <w:tab/>
        <w:tab/>
        <w:t>- Pan Kazimierz Pawli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er. BOSiP</w:t>
        <w:tab/>
        <w:tab/>
        <w:tab/>
        <w:tab/>
        <w:tab/>
        <w:tab/>
        <w:t>- Pani Stefania Stańczy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inspektor ds. inwestycji </w:t>
        <w:tab/>
        <w:tab/>
        <w:tab/>
        <w:tab/>
        <w:t>- Pan Krystian Karaś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ciel REGIOPLAN Wrocław</w:t>
        <w:tab/>
        <w:tab/>
        <w:tab/>
        <w:t>- Pan Robert Borycz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ciel ZNP</w:t>
        <w:tab/>
        <w:tab/>
        <w:tab/>
        <w:tab/>
        <w:tab/>
        <w:t>- Pani Klaudia Hada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ciel NSZZ „Solidarność”</w:t>
        <w:tab/>
        <w:tab/>
        <w:tab/>
        <w:t>- Pan Robert Sokó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łtysi  w osobach :</w:t>
        <w:tab/>
        <w:tab/>
        <w:tab/>
        <w:tab/>
        <w:tab/>
        <w:t>- Pan Bogusław Dziedzic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ab/>
        <w:t xml:space="preserve">       </w:t>
        <w:tab/>
        <w:tab/>
        <w:tab/>
        <w:tab/>
        <w:tab/>
        <w:tab/>
        <w:t>- Pan Leszek Graba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i Brygida Szymańs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Józef Dyr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Bogumił Dyr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Jerzy Kuback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Lech Łabęd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Włodzimierz Karla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 o b r a d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</w:tabs>
        <w:ind w:left="360" w:right="-288" w:hanging="360"/>
        <w:jc w:val="both"/>
        <w:rPr/>
      </w:pPr>
      <w:r>
        <w:rPr/>
        <w:t>Otwarcie sesji i stwierdzenie jej prawomoc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88" w:hanging="360"/>
        <w:jc w:val="both"/>
        <w:rPr/>
      </w:pPr>
      <w:r>
        <w:rPr/>
        <w:t>Zgłoszenie pisemnych wniosków, interpelacji oraz zapytań przez rad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88" w:hanging="360"/>
        <w:jc w:val="both"/>
        <w:rPr/>
      </w:pPr>
      <w:r>
        <w:rPr/>
        <w:t>Ustalenie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88" w:hanging="360"/>
        <w:jc w:val="both"/>
        <w:rPr/>
      </w:pPr>
      <w:r>
        <w:rPr/>
        <w:t xml:space="preserve">Przyjęcie protokołu Nr XI/2004 z sesji Rady Miejskiej z dnia 30.12.2004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88" w:hanging="360"/>
        <w:jc w:val="both"/>
        <w:rPr/>
      </w:pPr>
      <w:r>
        <w:rPr/>
        <w:t>Podjęcie uchwał w sprawie:</w:t>
      </w:r>
    </w:p>
    <w:p>
      <w:pPr>
        <w:pStyle w:val="Normal"/>
        <w:ind w:right="-288" w:firstLine="360"/>
        <w:jc w:val="both"/>
        <w:rPr/>
      </w:pPr>
      <w:r>
        <w:rPr/>
        <w:t xml:space="preserve">a) przeznaczenia do sprzedaży w trybie przetargu nieruchomości stanowiących własność </w:t>
      </w:r>
    </w:p>
    <w:p>
      <w:pPr>
        <w:pStyle w:val="Normal"/>
        <w:ind w:right="-288" w:hanging="0"/>
        <w:jc w:val="both"/>
        <w:rPr/>
      </w:pPr>
      <w:r>
        <w:rPr/>
        <w:t xml:space="preserve">          </w:t>
      </w:r>
      <w:r>
        <w:rPr/>
        <w:t>Gminy Gorzów Śl.,</w:t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  <w:r>
        <w:rPr/>
        <w:t xml:space="preserve">b) nabycia na rzecz Gminy Gorzów Śl. gruntu położonego w Uszycach i Zdziechowicach          </w:t>
      </w:r>
    </w:p>
    <w:p>
      <w:pPr>
        <w:pStyle w:val="Normal"/>
        <w:ind w:right="-288" w:hanging="0"/>
        <w:jc w:val="both"/>
        <w:rPr/>
      </w:pPr>
      <w:r>
        <w:rPr/>
        <w:t xml:space="preserve">          </w:t>
      </w:r>
      <w:r>
        <w:rPr/>
        <w:t>z przeznaczeniem na drogi gminne,</w:t>
      </w:r>
    </w:p>
    <w:p>
      <w:pPr>
        <w:pStyle w:val="Normal"/>
        <w:ind w:right="-288" w:firstLine="360"/>
        <w:jc w:val="both"/>
        <w:rPr/>
      </w:pPr>
      <w:r>
        <w:rPr/>
        <w:t>c) przyjęcia Strategii Rozwoju Gminy Gorzów Śl. na lata 2005 – 2013,</w:t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  <w:r>
        <w:rPr/>
        <w:t xml:space="preserve">d) zmiany Uchwały Nr X/66/2004 Rady Miejskiej z dnia 30.12.2004r. dot. wieloletniego   </w:t>
      </w:r>
    </w:p>
    <w:p>
      <w:pPr>
        <w:pStyle w:val="Normal"/>
        <w:ind w:right="-288" w:hanging="0"/>
        <w:jc w:val="both"/>
        <w:rPr/>
      </w:pPr>
      <w:r>
        <w:rPr/>
        <w:t xml:space="preserve">          </w:t>
      </w:r>
      <w:r>
        <w:rPr/>
        <w:t>programu inwestycyjnego,</w:t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  <w:r>
        <w:rPr/>
        <w:t xml:space="preserve">e) ustalenia regulaminu określającego wysokość oraz szczegółowe warunki przyznawania </w:t>
      </w:r>
    </w:p>
    <w:p>
      <w:pPr>
        <w:pStyle w:val="Normal"/>
        <w:ind w:right="-288" w:hanging="0"/>
        <w:jc w:val="both"/>
        <w:rPr/>
      </w:pPr>
      <w:r>
        <w:rPr/>
        <w:t xml:space="preserve">          </w:t>
      </w:r>
      <w:r>
        <w:rPr/>
        <w:t xml:space="preserve">nauczycielom dodatków za wysługę lat, motywacyjnego, funkcyjnego, za warunki pracy, </w:t>
      </w:r>
    </w:p>
    <w:p>
      <w:pPr>
        <w:pStyle w:val="Normal"/>
        <w:ind w:right="-288" w:hanging="0"/>
        <w:jc w:val="both"/>
        <w:rPr/>
      </w:pPr>
      <w:r>
        <w:rPr/>
        <w:t xml:space="preserve">          </w:t>
      </w:r>
      <w:r>
        <w:rPr/>
        <w:t xml:space="preserve">mieszkaniowego oraz wynagrodzeń za godziny ponadwymiarowe i doraźnych zastępstw, </w:t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  <w:r>
        <w:rPr/>
        <w:t>f) zmiany budżetu gminy na 2005 rok,</w:t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  <w:r>
        <w:rPr/>
        <w:t>g)  zmiany wynagrodzenia Burmistrza Gorzowa Śląskiego,</w:t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  <w:r>
        <w:rPr/>
        <w:t xml:space="preserve">h) zmiany uchwały Nr VIII/48/2004 Rady Miejskiej w Gorzowie Śl. z dnia 13 października </w:t>
      </w:r>
    </w:p>
    <w:p>
      <w:pPr>
        <w:pStyle w:val="Normal"/>
        <w:ind w:right="-288" w:hanging="0"/>
        <w:jc w:val="both"/>
        <w:rPr/>
      </w:pPr>
      <w:r>
        <w:rPr/>
        <w:t xml:space="preserve">          </w:t>
      </w:r>
      <w:r>
        <w:rPr/>
        <w:t xml:space="preserve">2004r w sprawie uchwalenia stawek opłat za zajęcie pasa drogowego na drogach  </w:t>
      </w:r>
    </w:p>
    <w:p>
      <w:pPr>
        <w:pStyle w:val="Normal"/>
        <w:ind w:right="-288" w:hanging="0"/>
        <w:jc w:val="both"/>
        <w:rPr/>
      </w:pPr>
      <w:r>
        <w:rPr/>
        <w:t xml:space="preserve">           </w:t>
      </w:r>
      <w:r>
        <w:rPr/>
        <w:t>gminnych Gminy Gorzów Śl.</w:t>
        <w:tab/>
      </w:r>
    </w:p>
    <w:p>
      <w:pPr>
        <w:pStyle w:val="Normal"/>
        <w:ind w:right="-288" w:hanging="0"/>
        <w:jc w:val="both"/>
        <w:rPr/>
      </w:pPr>
      <w:r>
        <w:rPr/>
        <w:t xml:space="preserve">6.   Przedstawienie sprawozdania z działalności Komisji Rewizyjnej Rady Miejskiej                    </w:t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  <w:r>
        <w:rPr/>
        <w:t>w Gorzowie Śl. za 2004 rok oraz planu pracy Komisji na I półrocze 2005 r.</w:t>
      </w:r>
    </w:p>
    <w:p>
      <w:pPr>
        <w:pStyle w:val="Normal"/>
        <w:ind w:right="-288" w:hanging="0"/>
        <w:jc w:val="both"/>
        <w:rPr/>
      </w:pPr>
      <w:r>
        <w:rPr/>
        <w:t xml:space="preserve">7.   Informacja Przewodniczącego Rady o działaniach podejmowanych w okresie </w:t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  <w:r>
        <w:rPr/>
        <w:t>międzysesyjnym.</w:t>
      </w:r>
    </w:p>
    <w:p>
      <w:pPr>
        <w:pStyle w:val="Normal"/>
        <w:ind w:right="-288" w:hanging="0"/>
        <w:jc w:val="both"/>
        <w:rPr/>
      </w:pPr>
      <w:r>
        <w:rPr/>
        <w:t>8.   Sprawozdanie z działalności Burmistrza w okresie międzysesyjnym.</w:t>
      </w:r>
    </w:p>
    <w:p>
      <w:pPr>
        <w:pStyle w:val="Normal"/>
        <w:ind w:right="-288" w:hanging="0"/>
        <w:jc w:val="both"/>
        <w:rPr/>
      </w:pPr>
      <w:r>
        <w:rPr/>
        <w:t>9.   Odpowiedzi na interpelacje, wnioski i zapytania radnych.</w:t>
      </w:r>
    </w:p>
    <w:p>
      <w:pPr>
        <w:pStyle w:val="Normal"/>
        <w:ind w:right="-288" w:hanging="0"/>
        <w:jc w:val="both"/>
        <w:rPr/>
      </w:pPr>
      <w:r>
        <w:rPr/>
        <w:t xml:space="preserve">10. Wolne wnioski i informacj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Ad1.</w:t>
      </w:r>
      <w:r>
        <w:rPr/>
        <w:t xml:space="preserve"> Otwarcia I sesji Rady Miejskiej w Gorzowie Śl. dokonał Przewodniczący Rady Miejskiej Roman Neugebauer – witając radnych i zaproszonych gości, stwierdzając jednocześnie, że w sesji uczestniczy 13 radnych na 15 osobowy skład Rady Miejskiej, co stanowi kworum przy którym może obradować i podejmować uchwały Rada Miejska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Ad2. </w:t>
      </w:r>
      <w:r>
        <w:rPr/>
        <w:t>Nie zgłoszono pisemnych wniosków, interpelacji oraz zapytań przez radnych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Ad3. </w:t>
      </w:r>
      <w:r>
        <w:rPr/>
        <w:t>Pan Roman Neugebauer – Przewodniczący Rady Miejskiej poinformował, iż radni otrzymali porządek obrad wraz z zawiadomieniem o sesji oraz projekty uchwał i materiały będące przedmiotem obrad dzisiejszej sesji. Poprosił o zgłaszanie uwag do porządku obrad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Burmistrz Gorzowa Śl. Pan Artur Tomala zgłosił wniosek o wprowadzenie w punkcie 5 porządku obrad – podjęcie uchwały w sprawie zmiany uchwały Nr VIII/48/2004 Rady Miejskiej w Gorzowie Śl. z dnia 13 października 2004r w sprawie uchwalenia stawek opłat za zajęcie pasa drogowego na drogach gminnych Gminy Gorzów Śl. </w:t>
      </w:r>
    </w:p>
    <w:p>
      <w:pPr>
        <w:pStyle w:val="Normal"/>
        <w:ind w:right="-288" w:hanging="0"/>
        <w:jc w:val="both"/>
        <w:rPr/>
      </w:pPr>
      <w:r>
        <w:rPr/>
        <w:t xml:space="preserve">Wniosek ten uzasadnił  zmianą stawki stosowanej przy umieszczaniu urządzeń wodociągowych i kanalizacji komunalnej w pasie drogowym , proponując z 50% do 2% wartości określonej         w pkt 1 w § 4 omawianej uchwały, informując jednocześnie, że większość tych urządzeń przekazana jest w zarząd Zakładowi Usług Komunalnych, a tak wysoka stawka spowodowałoby wzrost ceny wody i odbioru ścieków  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Rada Miejska 12 głosami „za” na obecnych 12 radnych w momencie głosowania, na 15 osobowy skład Rady Miejskiej wprowadziła do porządku obrad w punkcie 5, w podpunkcie „h” podjęcie uchwały w sprawie zmiany uchwały Nr VIII/48/2004 Rady Miejskiej w Gorzowie Śl. z dnia         13 października 2004r w sprawie uchwalenia stawek opłat za zajęcie pasa drogowego na drogach gminnych Gminy Gorzów Śl.</w:t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Ad4. .   </w:t>
      </w:r>
      <w:r>
        <w:rPr/>
        <w:t xml:space="preserve">Przewodniczący Rady Miejskiej Pan Roman Neugebauer poinformował - Protokół      Nr XI/2004 z sesji Rady Miejskiej w Gorzowie Śl. wyłożony był do wglądu w biurze Rady Miejskiej oraz przed dzisiejszą sesją. </w:t>
      </w:r>
    </w:p>
    <w:p>
      <w:pPr>
        <w:pStyle w:val="TextBody"/>
        <w:spacing w:before="0" w:after="0"/>
        <w:jc w:val="both"/>
        <w:rPr/>
      </w:pPr>
      <w:r>
        <w:rPr/>
        <w:t>Nie  wniesiono do protokółu żadnych uwag.</w:t>
      </w:r>
    </w:p>
    <w:p>
      <w:pPr>
        <w:pStyle w:val="TextBody"/>
        <w:spacing w:before="0" w:after="0"/>
        <w:jc w:val="both"/>
        <w:rPr/>
      </w:pPr>
      <w:r>
        <w:rPr/>
        <w:t>Protokół Nr XI/2004 z sesji Rady Miejskiej w Gorzowie Śl. z dnia 30 grudnia 2004r. został przyjęty bez odczytania 12 głosami „za” na obecnych na sesji 12 radnych w momencie głosowania, na 15 osobowy skład Rady Miejski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80" w:hanging="0"/>
        <w:jc w:val="both"/>
        <w:rPr/>
      </w:pPr>
      <w:r>
        <w:rPr>
          <w:b/>
        </w:rPr>
        <w:t>Ad5.</w:t>
      </w:r>
      <w:r>
        <w:rPr/>
        <w:t xml:space="preserve"> Kierownik Referatu Gospodarki Nieruchomościami, Rolnictwa i Leśnictwa Urzędu Miejskiego Pani Małgorzata Mrugała przedstawiła propozycję w sprawie :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a) </w:t>
      </w:r>
      <w:r>
        <w:rPr/>
        <w:t xml:space="preserve"> przeznaczenia do sprzedaży w trybie przetargu :</w:t>
      </w:r>
    </w:p>
    <w:p>
      <w:pPr>
        <w:pStyle w:val="TextBody"/>
        <w:spacing w:before="0" w:after="0"/>
        <w:jc w:val="both"/>
        <w:rPr/>
      </w:pPr>
      <w:r>
        <w:rPr/>
        <w:t xml:space="preserve">- nieograniczonego działki położone w Gorzowie Śl. przy ul. Powstańców, stanowiące    </w:t>
      </w:r>
    </w:p>
    <w:p>
      <w:pPr>
        <w:pStyle w:val="TextBody"/>
        <w:spacing w:before="0" w:after="0"/>
        <w:jc w:val="both"/>
        <w:rPr/>
      </w:pPr>
      <w:r>
        <w:rPr/>
        <w:t xml:space="preserve">  </w:t>
      </w:r>
      <w:r>
        <w:rPr/>
        <w:t xml:space="preserve">własność gminy Gorzów Śl., przeznaczone pod budownictwo mieszkaniowe, wymienione w 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załączniku do projektu uchwały,</w:t>
      </w:r>
    </w:p>
    <w:p>
      <w:pPr>
        <w:pStyle w:val="TextBody"/>
        <w:spacing w:before="0" w:after="0"/>
        <w:jc w:val="both"/>
        <w:rPr/>
      </w:pPr>
      <w:r>
        <w:rPr/>
        <w:t xml:space="preserve">-  ograniczonego działkę nr 165/18 o pow. 0,0717 ha, położonej w Kozłowicach, km 7, 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 xml:space="preserve">figurująca w operacie ewidencji gruntów jako droga. W/w nieruchomość opisana w KW      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 xml:space="preserve">Nr 48410 w Sądzie Rejonowym w Oleśnie stanowi własność gminy Gorzów Śl. na   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 xml:space="preserve">podstawie decyzji wojewody opolskiego Nr RR.IV.KS-7723K/6/2005 z dnia 26.01.2005r.  </w:t>
      </w:r>
    </w:p>
    <w:p>
      <w:pPr>
        <w:pStyle w:val="TextBody"/>
        <w:spacing w:before="0" w:after="0"/>
        <w:rPr/>
      </w:pPr>
      <w:r>
        <w:rPr/>
        <w:t>Do przedstawionej propozycji  nie zgłoszono uwag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Rada Miejska po zapoznaniu się z pozytywną opinią Komisji Gospodarki Przestrzennej, Ochrony Środowiska i Rolnictwa – podjęła 12 głosami „za”, na obecnych na sesji 12 radnych w momencie głosowania, na 15 osobowy skład Rady Miejskiej, uchwałę Nr I/1/2005 w sprawie przeznaczenia do sprzedaży w trybie przetargu nieruchomości stanowiących własność Gminy Gorzów Śl. /uchwała stanowi załącznik do protokółu/.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b)</w:t>
      </w:r>
      <w:r>
        <w:rPr/>
        <w:t xml:space="preserve"> nabycia na rzecz Gminy Gorzów Śl. gruntu z przeznaczeniem na drogi gminne, położonego w:</w:t>
      </w:r>
    </w:p>
    <w:p>
      <w:pPr>
        <w:pStyle w:val="Normal"/>
        <w:ind w:right="-288" w:hanging="0"/>
        <w:jc w:val="both"/>
        <w:rPr/>
      </w:pPr>
      <w:r>
        <w:rPr/>
        <w:t xml:space="preserve">-  Uszycach – działka nr 44/2, stanowiąca własność Pani Marzeny Lipiety, opisana w KW 24203  </w:t>
      </w:r>
    </w:p>
    <w:p>
      <w:pPr>
        <w:pStyle w:val="Normal"/>
        <w:ind w:right="-288" w:hanging="0"/>
        <w:jc w:val="both"/>
        <w:rPr/>
      </w:pPr>
      <w:r>
        <w:rPr/>
        <w:t xml:space="preserve">   </w:t>
      </w:r>
      <w:r>
        <w:rPr/>
        <w:t xml:space="preserve">w Sądzie Rejonowym w Oleśnie, działka nr 39/2 o pow. 0,07 ha, km 1 stanowiąca własność  </w:t>
      </w:r>
    </w:p>
    <w:p>
      <w:pPr>
        <w:pStyle w:val="Normal"/>
        <w:ind w:right="-288" w:hanging="0"/>
        <w:jc w:val="both"/>
        <w:rPr/>
      </w:pPr>
      <w:r>
        <w:rPr/>
        <w:t xml:space="preserve">   </w:t>
      </w:r>
      <w:r>
        <w:rPr/>
        <w:t xml:space="preserve">Pana Zygmunta Lipskiego, opisana w KW 24139 w Sądzie Rejonowym w Oleśnie,   </w:t>
      </w:r>
    </w:p>
    <w:p>
      <w:pPr>
        <w:pStyle w:val="Normal"/>
        <w:ind w:right="-288" w:hanging="0"/>
        <w:jc w:val="both"/>
        <w:rPr/>
      </w:pPr>
      <w:r>
        <w:rPr/>
        <w:t xml:space="preserve">-  Zdziechowicach – działka nr 203/3 o pow. 0,09 ha, opisana w KW 25005 w Sądzie </w:t>
      </w:r>
    </w:p>
    <w:p>
      <w:pPr>
        <w:pStyle w:val="Normal"/>
        <w:ind w:right="-288" w:hanging="0"/>
        <w:jc w:val="both"/>
        <w:rPr/>
      </w:pPr>
      <w:r>
        <w:rPr/>
        <w:t xml:space="preserve">   </w:t>
      </w:r>
      <w:r>
        <w:rPr/>
        <w:t xml:space="preserve">Rejonowym w Oleśnie, stanowiąca własność Rolniczej Spółdzielni Produkcyjnej  </w:t>
      </w:r>
    </w:p>
    <w:p>
      <w:pPr>
        <w:pStyle w:val="Normal"/>
        <w:ind w:right="-288" w:hanging="0"/>
        <w:jc w:val="both"/>
        <w:rPr/>
      </w:pPr>
      <w:r>
        <w:rPr/>
        <w:t xml:space="preserve">   </w:t>
      </w:r>
      <w:r>
        <w:rPr/>
        <w:t>Zdziechowice,</w:t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</w:p>
    <w:p>
      <w:pPr>
        <w:pStyle w:val="Normal"/>
        <w:ind w:right="-288" w:hanging="0"/>
        <w:jc w:val="both"/>
        <w:rPr/>
      </w:pPr>
      <w:r>
        <w:rPr/>
        <w:t>Przewodniczący Komisji Gospodarki Przestrzennej, Ochrony Środowiska i Rolnej Pan Zygmunt Pisula zapoznał z pozytywną opinią komisji do projektu uchwały Rady Miejskiej w sprawie nabycia na rzecz Gminy Gorzów Śl. gruntu położonego w Uszycach i Zdziechowicach z przeznaczeniem na drogi gminne</w:t>
      </w:r>
    </w:p>
    <w:p>
      <w:pPr>
        <w:pStyle w:val="Normal"/>
        <w:ind w:right="-288" w:hanging="0"/>
        <w:jc w:val="both"/>
        <w:rPr/>
      </w:pPr>
      <w:r>
        <w:rPr/>
        <w:t>Do przedstawionych propozycji nie zgłoszono uwag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Uchwałę Nr I/2/2005 w sprawie nabycia na rzecz Gminy Gorzów Śl. gruntu położonego w Uszycach i Zdziechowicach z przeznaczeniem na drogi gminne  - Rada Miejska podjęła 12 głosami „za”, na obecnych na sesji 12 radnych w momencie głosowania, na 15 osobowy skład Rady Miejskiej / uchwała stanowi załącznik do protokółu/. 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c)</w:t>
      </w:r>
      <w:r>
        <w:rPr/>
        <w:t xml:space="preserve"> Przewodniczący Rady Miejskiej Pan Roman Neugebauer poprosił przedstawiciela REGIOPLAN Pana Roberta Boryczka o omówienie projektu Strategii Rozwoju Gminy               Gorzów Śl. na lata 2005-2013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Pan Robert Boryczka poinformował na wstępie, iż bez uchwalenia Strategii w oparciu o którą, opracowany jest plan rozwoju lokalnego, Gmina nie mogła by starać się o środki unijne. Następnie omówił projekt Strategii Rozwoju Gminy Gorzów Śl. na lata 2005 – 2013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Przewodniczący Komisji Gospodarki Przestrzennej, Ochrony Środowiska i Rolnictwa Pan Zygmunt Pisula i Przewodniczący Komisji ds. Budżetu, Finansów i Działalności Gospodarczej Pan Henryk Krzymiński - przedstawili pozytywne opinie Komisji do projektu uchwały Rady Miejskiej w sprawie przyjęcia Strategii Rozwoju Gminy Gorzów Śl. na lata 2005-2013.</w:t>
      </w:r>
    </w:p>
    <w:p>
      <w:pPr>
        <w:pStyle w:val="Normal"/>
        <w:ind w:right="-288" w:hanging="0"/>
        <w:jc w:val="both"/>
        <w:rPr/>
      </w:pPr>
      <w:r>
        <w:rPr/>
        <w:t>Do przedstawionego projektu nie zgłoszono uwag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Uchwałę Nr I/3/2005 w sprawie przyjęcia Strategii Rozwoju Gminy Gorzów Śl. na lata 2005-2013 – Rada Miejska podjęła 12 głosami „za”, na obecnych na sesji 12 radnych w momencie głosowania, na 15 osobowy skład Rady Miejskiej /uchwała stanowi załącznik do protokółu/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d) </w:t>
      </w:r>
      <w:r>
        <w:rPr/>
        <w:t>Sekretarz Miasta Pan Roland Fabianek zapoznał z propozycją zmiany Uchwały                     Nr XI/66/2004 Rady Miejskiej w Gorzowie Śl. w sprawie uchwalenia wieloletniego programu inwestycyjnego, polegającej na wprowadzeniu nowego brzmienia pkt 3 załącznika nr 1 omawianej uchwały.</w:t>
      </w:r>
    </w:p>
    <w:p>
      <w:pPr>
        <w:pStyle w:val="Normal"/>
        <w:ind w:right="-288" w:hanging="0"/>
        <w:jc w:val="both"/>
        <w:rPr/>
      </w:pPr>
      <w:r>
        <w:rPr/>
        <w:t>Zmiana ta dotyczy rozbudowy wodociągu grupowego w 2 etapach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Przewodniczący Komisji Gospodarki Przestrzennej, Ochrony Środowiska i Rolnictwa Pan Zygmunt Pisula i Przewodniczący Komisji ds. Budżetu, Finansów i Działalności Gospodarczej Pan Henryk Krzymiński - przedstawili pozytywne opinie Komisji do projektu uchwały w sprawie zmiany Uchwały Nr X/66/2004 Rady Miejskiej z dnia 30.12.2004r. dot. wieloletniego programu inwestycyjnego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Radny Pan Wiesław Krzemiński ponowił wniosek w sprawie wykonania remontu ul. Wałowej w Gorzowie Śl.</w:t>
      </w:r>
    </w:p>
    <w:p>
      <w:pPr>
        <w:pStyle w:val="Normal"/>
        <w:ind w:right="-288" w:hanging="0"/>
        <w:jc w:val="both"/>
        <w:rPr/>
      </w:pPr>
      <w:r>
        <w:rPr/>
        <w:t xml:space="preserve">Burmistrz Gorzowa Śl. Pan Artur Tomala poinformował, iż remont ul. Wałowej jest małą inwestycją, która zostanie zrealizowana w ramach środków własnych gminy. 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Rada Miejska podjęła Uchwałę Nr I/4/2005 w sprawie zmiany Uchwały Nr X/66/2004 Rady Miejskiej z dnia 30.12.2004r. dot. wieloletniego programu inwestycyjnego – 12 głosami „za”, na obecnych na sesji 12 radnych w momencie głosowania, na 15 osobowy skład Rady Miejskiej       / uchwała stanowi załącznik do protokółu / 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e)</w:t>
      </w:r>
      <w:r>
        <w:rPr/>
        <w:t xml:space="preserve"> Pan Roman Neugebauer – Przewodniczący Rady Miejskiej poinformował o zmianie zapisu w karcie nauczyciela, który dotyczy uzgadniania ze związkami zawodowymi regulaminu wynagradzania nauczycieli, a nie opiniowania.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Pani Stefania Stańczyk przedstawiła projekt regulaminu określającego wysokość oraz szczegółowe warunki przyznawania nauczycielom dodatków za wysługę lat, motywacyjnego, funkcyjnego, za warunki pracy, mieszkaniowego oraz wynagrodzeń za godziny ponadwymiarowe i doraźnych zastępstw , po uzgodnieniach ze związkami zawodowymi i zaopiniowaniu przez Komisję Kultury, Oświaty i Ochrony Zdrowia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Przewodnicząca Komisji Kultury, Oświaty i Ochrony Zdrowia zapoznała z pozytywną opinią komisji do projektu regulaminu wynagradzania nauczycieli, po uwzględnieniu wspólnie wypracowanych ze związkami zawodowymi zmian do projektu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Radny Pan Henryk Mrozek stwierdził, że uchwalany jest następny akt prawny, na który nie mamy wystarczającej ilości środków finansowych zagwarantowanych w subwencji oświatowej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Radny Pan Janusz Pollok - zaapelował do przedstawicieli związków zawodowych, by rozsądnie podchodzili do spraw związanych z wynagradzaniem nauczycieli.   </w:t>
      </w:r>
    </w:p>
    <w:p>
      <w:pPr>
        <w:pStyle w:val="Normal"/>
        <w:ind w:right="-288" w:hanging="0"/>
        <w:jc w:val="both"/>
        <w:rPr/>
      </w:pPr>
      <w:r>
        <w:rPr/>
        <w:t>Poinformował również, iż nauczyciele z terenu naszej gminy otrzymują w terminie pensje,  nagrody i dodatki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Pan Robert Sokół – przedstawiciel NSZZ „Solidarność” – stwierdził, iż na płaszczyźnie uzgodnień, porozumienie w sprawie projektu regulaminu wynagradzania nauczycieli przebiegało prawidłowo. 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Uchwałę Nr I/5/2005 w sprawie ustalenia regulaminu określającego wysokość oraz szczegółowe warunki przyznawania nauczycielom dodatków za wysługę lat, motywacyjnego, funkcyjnego, za warunki pracy, mieszkaniowego oraz wynagrodzeń za godziny ponadwymiarowe i doraźnych zastępstw – Rada Miejska podjęła 12 głosami „za” na obecnych na sesji 12 radnych w momencie głosowania, na 15 osobowy skład Rady Miejskiej / uchwała stanowi załącznik do protokółu /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f)</w:t>
      </w:r>
      <w:r>
        <w:rPr/>
        <w:t xml:space="preserve"> Skarbnik Miasta Pani Agata Olejarz poinformowała, w związku z otrzymaną subwencją oświatową, udziałem w podatku dochodowym od osób fizycznych i otrzymaną dotacją od Wojewody na posiłek dla potrzebujących, zwiększono dochody gminy o kwotę 305.784 zł.</w:t>
      </w:r>
    </w:p>
    <w:p>
      <w:pPr>
        <w:pStyle w:val="Normal"/>
        <w:ind w:right="-288" w:hanging="0"/>
        <w:jc w:val="both"/>
        <w:rPr/>
      </w:pPr>
      <w:r>
        <w:rPr/>
        <w:t xml:space="preserve">Proponuje się zwiększyć wydatki budżetowe : w dziale – transport i łączność – 50.000 zł. (remonty dróg gminnych), w dziale - administracja publiczna – 15.000 zł. (remont instalacji elektrycznej w Urzędzie), w dziale bezpieczeństwo publiczne i ochrona przeciwpożarowa – 37.100 zł. ( 7.100 zł. jako dotacja dla KPPSP na zakup samochodu i sprzętu do ratownictwa terenowego, 30.000 zł. na wydatki bieżące OSP), w dziale oświata i wychowanie – 182.684 zł.           ( na wymianę okien w Przedszkolu w Gorzowie Śl. i Gimnazjum oraz na utrzymanie bieżące szkół i przedszkoli), w dziale pomoc społeczna – 20.000 zł., w dziale kultura fizyczna i sport – 1.000 zł. 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Przewodniczący Komisji Gospodarki Przestrzennej, Ochrony Środowiska i Rolnictwa Pan Zygmunt Pisula i Przewodniczący Komisji ds. Budżetu, Finansów i Działalności Gospodarczej Pan Henryk Krzymiński - przedstawili pozytywne opinie Komisji do projektu uchwały Rady Miejskiej w sprawie zmiany budżetu gminy na 2005r.</w:t>
      </w:r>
    </w:p>
    <w:p>
      <w:pPr>
        <w:pStyle w:val="Normal"/>
        <w:ind w:right="-288" w:hanging="0"/>
        <w:jc w:val="both"/>
        <w:rPr/>
      </w:pPr>
      <w:r>
        <w:rPr/>
        <w:t>Do przedstawionych propozycji nie wniesiono uwag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Przed głosowaniem, na sesję przybył Radny Pan Piotr Brodacki.</w:t>
      </w:r>
    </w:p>
    <w:p>
      <w:pPr>
        <w:pStyle w:val="Normal"/>
        <w:ind w:right="-288" w:hanging="0"/>
        <w:jc w:val="both"/>
        <w:rPr/>
      </w:pPr>
      <w:r>
        <w:rPr/>
        <w:t>Rada Miejska 13 głosami „za”, na obecnych 13 radnych w momencie głosowania, na 15 osobowy skład Rady Miejskiej – podjęła Uchwałę Nr I/6/2005 w sprawie zamiany budżetu gminy na 2005r. / uchwała stanowi załącznik do protokółu /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g)</w:t>
      </w:r>
      <w:r>
        <w:rPr/>
        <w:t xml:space="preserve"> Przewodniczący Rady Miejskiej Pan Roman Neugebauer przedstawił propozycję zmiany wynagrodzenia Burmistrza Gorzowa Śląskiego tj. zwiększenia o kwotę 324 zł. brutto, informując jednocześnie, że wynagrodzenie Burmistrza Gorzowa Śląskiego jest najniższym wynagrodzeniem w porównaniu do wynagrodzeń Burmistrzów i Wójtów ościennych gmin.</w:t>
      </w:r>
    </w:p>
    <w:p>
      <w:pPr>
        <w:pStyle w:val="Normal"/>
        <w:ind w:right="-288" w:hanging="0"/>
        <w:jc w:val="both"/>
        <w:rPr/>
      </w:pPr>
      <w:r>
        <w:rPr/>
        <w:t>Stwierdził, również, że zasługą Burmistrza jest umorzenie pożyczki z Wojewódzkiego Funduszu Ochrony Środowiska, zaciągniętej na zadanie inwestycyjne „kanalizacja wiejska”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Do przedstawionej propozycji nie wniesiono uwag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Po zapoznaniu się z pozytywną opinią Komisji ds. Budżetu, Finansów i  Działalności Gospodarczej  do przedstawionej propozycji – Rada Miejska podjęła Uchwałę Nr I/7/2005 w sprawie wynagrodzenia Burmistrza Gorzowa Śl. – 13 głosami „za”, na obecnych na sesji 13 radnych, na 15 osobowy skład Rady Miejskiej / uchwała stanowi załącznik do protokółu /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h)</w:t>
      </w:r>
      <w:r>
        <w:rPr/>
        <w:t xml:space="preserve"> Uchwałę Ne I/8/2005 w sprawie zmiany uchwały Nr VIII/48/2004 Rady Miejskiej w Gorzowie Śl. z dnia 13 października 2004r w sprawie uchwalenia stawek opłat za zajęcie pasa drogowego na drogach gminnych Gminy Gorzów Śl. – Rada Miejska podjęła 13 głosami „za”, na obecnych na sesji 13 radnych, na 15 osobowy skąd Rady Miejskiej / uchwała stanowi załącznik do protokółu /.</w:t>
        <w:tab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Ad6.</w:t>
      </w:r>
      <w:r>
        <w:rPr/>
        <w:t xml:space="preserve"> Pan Dariusz Nowak – Przewodniczący Komisji Rewizyjnej przedstawił sprawozdanie z działalności Komisji Rewizyjnej w Gorzowie Śl. za 2004 rok oraz plan pracy komisji na I półrocze 2005r. / załączniki do protokółu /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Pan Roman Neugebauer – Przewodniczący Rady Miejskiej zasugerował, by wnioski z przeprowadzonych kontroli Komisji Rewizyjnej, były przedstawiane każdorazowo na sesji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Przewodniczący Komisji Rewizyjnej Pan Dariusz Nowak stwierdził, iż wnioski dotyczące Zakładu Usług Komunalnych są nadal nie realizowane. Poprawa nastąpiła w zakresie funkcjonowania klubów sportowych, jeżeli chodzi o wykorzystanie przyznanej dotacji. Odnośnie innych jednostek organizacyjnych, Komisja nie stwierdziła uchybień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Sprawozdanie z działalności Komisji Rewizyjnej za 2004r. i plan pracy Komisji na I półrocze 2005r. – Rada Miejska przyjęła 13 głosami „za”, na obecnych na sesji 13 radnych, na 15 osobowy skład Rady Miejskiej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Ad7.</w:t>
      </w:r>
      <w:r>
        <w:rPr/>
        <w:t xml:space="preserve"> Przewodniczący Rady Miejskiej Pan Roman Neugebauer, poinformował, że w okresie </w:t>
      </w:r>
    </w:p>
    <w:p>
      <w:pPr>
        <w:pStyle w:val="Normal"/>
        <w:ind w:right="-288" w:hanging="0"/>
        <w:jc w:val="both"/>
        <w:rPr/>
      </w:pPr>
      <w:r>
        <w:rPr/>
        <w:t>międzysesyjnym Rada Miejska otrzymała ocenę stanu bezpieczeństwa i porządku publicznego oraz działalności Komisariatu Policji w Praszce i uzyskanych wyników za 2004 rok. Ocena ta obejmuje rejon służbowy Komisariatu w Praszce, w skład którego wchodzą trzy gminy. W związku z powyższym przewodniczący  Rady Miejskiej zaproponował zaprosić na następną sesję, Komendanta Komisariatu Policji w Praszce, celem przedstawienia stanu bezpieczeństwa i porządku publicznego na terenie gminy Gorzów Śl..</w:t>
      </w:r>
    </w:p>
    <w:p>
      <w:pPr>
        <w:pStyle w:val="Normal"/>
        <w:ind w:right="-288" w:hanging="0"/>
        <w:jc w:val="both"/>
        <w:rPr/>
      </w:pPr>
      <w:r>
        <w:rPr/>
        <w:t>Ponadto zapoznał z :</w:t>
      </w:r>
    </w:p>
    <w:p>
      <w:pPr>
        <w:pStyle w:val="Normal"/>
        <w:ind w:right="-288" w:hanging="0"/>
        <w:jc w:val="both"/>
        <w:rPr/>
      </w:pPr>
      <w:r>
        <w:rPr/>
        <w:t xml:space="preserve">- Uchwałą Nr 15/2005 z dnia 02.02.2005r. Składu Orzekającego Regionalnej Izby   </w:t>
      </w:r>
    </w:p>
    <w:p>
      <w:pPr>
        <w:pStyle w:val="Normal"/>
        <w:ind w:right="-288" w:hanging="0"/>
        <w:jc w:val="both"/>
        <w:rPr/>
      </w:pPr>
      <w:r>
        <w:rPr/>
        <w:t xml:space="preserve">  </w:t>
      </w:r>
      <w:r>
        <w:rPr/>
        <w:t xml:space="preserve">Obrachunkowej w Opolu w sprawie pozytywnego zaopiniowania możliwości sfinansowania  </w:t>
      </w:r>
    </w:p>
    <w:p>
      <w:pPr>
        <w:pStyle w:val="Normal"/>
        <w:ind w:right="-288" w:hanging="0"/>
        <w:jc w:val="both"/>
        <w:rPr/>
      </w:pPr>
      <w:r>
        <w:rPr/>
        <w:t xml:space="preserve">  </w:t>
      </w:r>
      <w:r>
        <w:rPr/>
        <w:t xml:space="preserve">deficytu budżetowego przedstawionego w uchwale budżetowej na 2005r. przez Radę Miejską w </w:t>
      </w:r>
    </w:p>
    <w:p>
      <w:pPr>
        <w:pStyle w:val="Normal"/>
        <w:ind w:right="-288" w:hanging="0"/>
        <w:jc w:val="both"/>
        <w:rPr/>
      </w:pPr>
      <w:r>
        <w:rPr/>
        <w:t xml:space="preserve">  </w:t>
      </w:r>
      <w:r>
        <w:rPr/>
        <w:t>Gorzowie Śl,</w:t>
      </w:r>
    </w:p>
    <w:p>
      <w:pPr>
        <w:pStyle w:val="Normal"/>
        <w:ind w:right="-288" w:hanging="0"/>
        <w:jc w:val="both"/>
        <w:rPr/>
      </w:pPr>
      <w:r>
        <w:rPr/>
        <w:t xml:space="preserve">- pismem Wojewody Opolskiego dot. podjęcia współpracy z naczelnikami urzędów skarbowych </w:t>
      </w:r>
    </w:p>
    <w:p>
      <w:pPr>
        <w:pStyle w:val="Normal"/>
        <w:ind w:right="-288" w:hanging="0"/>
        <w:jc w:val="both"/>
        <w:rPr/>
      </w:pPr>
      <w:r>
        <w:rPr/>
        <w:t xml:space="preserve">  </w:t>
      </w:r>
      <w:r>
        <w:rPr/>
        <w:t xml:space="preserve">właściwych ze względu na miejsce zamieszkania osób zobowiązanych do składania oświadczeń </w:t>
      </w:r>
    </w:p>
    <w:p>
      <w:pPr>
        <w:pStyle w:val="Normal"/>
        <w:ind w:right="-288" w:hanging="0"/>
        <w:jc w:val="both"/>
        <w:rPr/>
      </w:pPr>
      <w:r>
        <w:rPr/>
        <w:t xml:space="preserve">  </w:t>
      </w:r>
      <w:r>
        <w:rPr/>
        <w:t xml:space="preserve">majątkowych, której celem będzie ułatwienie rzeczowej i szybkiej analizy oraz weryfikacji </w:t>
      </w:r>
    </w:p>
    <w:p>
      <w:pPr>
        <w:pStyle w:val="Normal"/>
        <w:ind w:right="-288" w:hanging="0"/>
        <w:jc w:val="both"/>
        <w:rPr/>
      </w:pPr>
      <w:r>
        <w:rPr/>
        <w:t xml:space="preserve">  </w:t>
      </w:r>
      <w:r>
        <w:rPr/>
        <w:t xml:space="preserve">oświadczeń,   </w:t>
      </w:r>
    </w:p>
    <w:p>
      <w:pPr>
        <w:pStyle w:val="Normal"/>
        <w:ind w:right="-288" w:hanging="0"/>
        <w:jc w:val="both"/>
        <w:rPr/>
      </w:pPr>
      <w:r>
        <w:rPr/>
        <w:t xml:space="preserve">- pismem Regionalnej Izby Obrachunkowej w sprawie zgłoszenia przez organ stanowiący </w:t>
      </w:r>
    </w:p>
    <w:p>
      <w:pPr>
        <w:pStyle w:val="Normal"/>
        <w:ind w:right="-288" w:hanging="0"/>
        <w:jc w:val="both"/>
        <w:rPr/>
      </w:pPr>
      <w:r>
        <w:rPr/>
        <w:t xml:space="preserve">  </w:t>
      </w:r>
      <w:r>
        <w:rPr/>
        <w:t>jednostki samorządu terytorialnego kandydata na stanowisko nieetatowego członka Kolegium</w:t>
      </w:r>
    </w:p>
    <w:p>
      <w:pPr>
        <w:pStyle w:val="Normal"/>
        <w:ind w:right="-288" w:hanging="0"/>
        <w:jc w:val="both"/>
        <w:rPr/>
      </w:pPr>
      <w:r>
        <w:rPr/>
        <w:t xml:space="preserve">  </w:t>
      </w:r>
      <w:r>
        <w:rPr/>
        <w:t>Regionalnej Izby Obrachunkowej w Opolu, który zostanie wybrany w drodze konkursu.</w:t>
      </w:r>
    </w:p>
    <w:p>
      <w:pPr>
        <w:pStyle w:val="Normal"/>
        <w:ind w:right="-288" w:hanging="0"/>
        <w:jc w:val="both"/>
        <w:rPr/>
      </w:pPr>
      <w:r>
        <w:rPr/>
        <w:t xml:space="preserve">  </w:t>
      </w:r>
      <w:r>
        <w:rPr/>
        <w:t xml:space="preserve">Poinformował również, że 12 marca 2005r. o godzinie 9-tej odbędzie się VII Turniej   </w:t>
      </w:r>
    </w:p>
    <w:p>
      <w:pPr>
        <w:pStyle w:val="Normal"/>
        <w:ind w:right="-288" w:hanging="0"/>
        <w:jc w:val="both"/>
        <w:rPr/>
      </w:pPr>
      <w:r>
        <w:rPr/>
        <w:t xml:space="preserve">  </w:t>
      </w:r>
      <w:r>
        <w:rPr/>
        <w:t xml:space="preserve">Rekreacyjno – Sportowy” Radnych Gmin Powiatu Oleskiego, w hali sportowej przy  </w:t>
      </w:r>
    </w:p>
    <w:p>
      <w:pPr>
        <w:pStyle w:val="Normal"/>
        <w:ind w:right="-288" w:hanging="0"/>
        <w:jc w:val="both"/>
        <w:rPr/>
      </w:pPr>
      <w:r>
        <w:rPr/>
        <w:t xml:space="preserve">  </w:t>
      </w:r>
      <w:r>
        <w:rPr/>
        <w:t>Publicznym Gimnazjum w Rudnikach.</w:t>
      </w:r>
    </w:p>
    <w:p>
      <w:pPr>
        <w:pStyle w:val="Normal"/>
        <w:ind w:right="-288" w:hanging="0"/>
        <w:jc w:val="both"/>
        <w:rPr/>
      </w:pPr>
      <w:r>
        <w:rPr/>
        <w:t>Następnie ustalono składy osobowe poszczególnych dyscyplin sportowych :</w:t>
      </w:r>
    </w:p>
    <w:p>
      <w:pPr>
        <w:pStyle w:val="Normal"/>
        <w:ind w:right="-288" w:hanging="0"/>
        <w:jc w:val="both"/>
        <w:rPr/>
      </w:pPr>
      <w:r>
        <w:rPr/>
        <w:t xml:space="preserve">- piłka siatkowa – D.Nowak, J..Mruczek, R.Neugebauer, R. Fabianek, J.Zawada, P.Brodacki, </w:t>
      </w:r>
    </w:p>
    <w:p>
      <w:pPr>
        <w:pStyle w:val="Normal"/>
        <w:ind w:right="-288" w:hanging="0"/>
        <w:jc w:val="both"/>
        <w:rPr/>
      </w:pPr>
      <w:r>
        <w:rPr/>
        <w:t xml:space="preserve">  </w:t>
      </w:r>
      <w:r>
        <w:rPr/>
        <w:t>W.Krzemiński,</w:t>
      </w:r>
    </w:p>
    <w:p>
      <w:pPr>
        <w:pStyle w:val="Normal"/>
        <w:ind w:right="-288" w:hanging="0"/>
        <w:jc w:val="both"/>
        <w:rPr/>
      </w:pPr>
      <w:r>
        <w:rPr/>
        <w:t>- tenis stołowy – D.Nowak, J.Mruczek,</w:t>
      </w:r>
    </w:p>
    <w:p>
      <w:pPr>
        <w:pStyle w:val="Normal"/>
        <w:ind w:right="-288" w:hanging="0"/>
        <w:jc w:val="both"/>
        <w:rPr/>
      </w:pPr>
      <w:r>
        <w:rPr/>
        <w:t>- warcaby – H.Krzymiński H.Mrozek, J.Pollok,</w:t>
      </w:r>
    </w:p>
    <w:p>
      <w:pPr>
        <w:pStyle w:val="Normal"/>
        <w:ind w:right="-288" w:hanging="0"/>
        <w:jc w:val="both"/>
        <w:rPr/>
      </w:pPr>
      <w:r>
        <w:rPr/>
        <w:t>- turniej rekreacyjny – D.Nowak, J.Mruczek, R. Fabianek, A.Tomala, R.Neugebauer, E.Lepsza</w:t>
      </w:r>
    </w:p>
    <w:p>
      <w:pPr>
        <w:pStyle w:val="Normal"/>
        <w:ind w:right="-288" w:hanging="0"/>
        <w:jc w:val="both"/>
        <w:rPr/>
      </w:pPr>
      <w:r>
        <w:rPr/>
        <w:t>Na kierownika zespołu powołano Pana Zygmunta Pisulę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Ad8.</w:t>
      </w:r>
      <w:r>
        <w:rPr/>
        <w:t xml:space="preserve"> Burmistrz Gorzowa Śl. Pan Artur Tomala - przedstawił informację o wydanych Zarządzeniach i podjętych decyzjach w okresie międzysesyjnym /załącznik do protokółu/.</w:t>
      </w:r>
    </w:p>
    <w:p>
      <w:pPr>
        <w:pStyle w:val="Normal"/>
        <w:ind w:right="-288" w:hanging="0"/>
        <w:jc w:val="both"/>
        <w:rPr/>
      </w:pPr>
      <w:r>
        <w:rPr/>
        <w:t>Poinformował również że :</w:t>
      </w:r>
    </w:p>
    <w:p>
      <w:pPr>
        <w:pStyle w:val="Normal"/>
        <w:ind w:right="-288" w:hanging="0"/>
        <w:jc w:val="both"/>
        <w:rPr/>
      </w:pPr>
      <w:r>
        <w:rPr/>
        <w:t xml:space="preserve">- nowym właścicielem Zakładu Splot w Gorzowie Śl. został Pan Szajda, tworząc spółkę z Panem </w:t>
      </w:r>
    </w:p>
    <w:p>
      <w:pPr>
        <w:pStyle w:val="Normal"/>
        <w:ind w:right="-288" w:hanging="0"/>
        <w:jc w:val="both"/>
        <w:rPr/>
      </w:pPr>
      <w:r>
        <w:rPr/>
        <w:t xml:space="preserve">   </w:t>
      </w:r>
      <w:r>
        <w:rPr/>
        <w:t xml:space="preserve">Brzozowskim, </w:t>
      </w:r>
    </w:p>
    <w:p>
      <w:pPr>
        <w:pStyle w:val="Normal"/>
        <w:ind w:right="-288" w:hanging="0"/>
        <w:jc w:val="both"/>
        <w:rPr/>
      </w:pPr>
      <w:r>
        <w:rPr/>
        <w:t>- złożono wniosek do Funduszu SPOR na dofinansowanie wykonania wodociągu Goła – Uszyce,</w:t>
      </w:r>
    </w:p>
    <w:p>
      <w:pPr>
        <w:pStyle w:val="Normal"/>
        <w:ind w:right="-288" w:hanging="0"/>
        <w:jc w:val="both"/>
        <w:rPr/>
      </w:pPr>
      <w:r>
        <w:rPr/>
        <w:t>- w trakcie opracowania jest wykonanie remontów dróg gminnych,</w:t>
      </w:r>
    </w:p>
    <w:p>
      <w:pPr>
        <w:pStyle w:val="Normal"/>
        <w:ind w:right="-288" w:hanging="0"/>
        <w:jc w:val="both"/>
        <w:rPr/>
      </w:pPr>
      <w:r>
        <w:rPr/>
        <w:t xml:space="preserve">- podjęto działania w zakresie przekazania stołówki w Publicznej Szkole w Gorzowie Sl. w </w:t>
      </w:r>
    </w:p>
    <w:p>
      <w:pPr>
        <w:pStyle w:val="Normal"/>
        <w:ind w:right="-288" w:hanging="0"/>
        <w:jc w:val="both"/>
        <w:rPr/>
      </w:pPr>
      <w:r>
        <w:rPr/>
        <w:t xml:space="preserve">   </w:t>
      </w:r>
      <w:r>
        <w:rPr/>
        <w:t>ajencję, gdzie gmina będzie częściowo partycypować w kosztach za media.</w:t>
      </w:r>
    </w:p>
    <w:p>
      <w:pPr>
        <w:pStyle w:val="Normal"/>
        <w:ind w:right="-288" w:hanging="0"/>
        <w:jc w:val="both"/>
        <w:rPr/>
      </w:pPr>
      <w:r>
        <w:rPr/>
        <w:t>Sekretarz Miasta Pan Roland Fabianek zapoznał ze stanowiskiem Komisji Kultury, Oświaty i Ochrony Zdrowia w sprawie zasad i warunków funkcjonowania stołówki w Publicznej Szkole Podstawowej w Gorzowie Śl.</w:t>
      </w:r>
    </w:p>
    <w:p>
      <w:pPr>
        <w:pStyle w:val="Normal"/>
        <w:ind w:right="-288" w:hanging="0"/>
        <w:jc w:val="both"/>
        <w:rPr/>
      </w:pPr>
      <w:r>
        <w:rPr/>
        <w:t xml:space="preserve">Przedstawione stanowisko Komisji Kultury i Oświaty – Rada Miejska przyjęła 13 głosami „za”, na obecnych na sesji 13 radnych, na 15 osobowy skład Rady Miejskiej.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W następnej kolejności zabrał głos Radny Powiatu, Wicestarosta Powiatu Oleskiego Pan Kryspin Nowak informując, że 29 stycznia br. odbyły się w Kluczborku, II Mistrzostwa Województwa Opolskiego w Halowej Piłce Nożnej Samorządowców, w których Gmina Praszka i Gmina Gorzów , jako jeden samorząd zajęły I miejsce.</w:t>
      </w:r>
    </w:p>
    <w:p>
      <w:pPr>
        <w:pStyle w:val="Normal"/>
        <w:ind w:right="-288" w:hanging="0"/>
        <w:jc w:val="both"/>
        <w:rPr/>
      </w:pPr>
      <w:r>
        <w:rPr/>
        <w:t>Na ręce Burmistrza wręczył Puchar i Dyplom.</w:t>
      </w:r>
    </w:p>
    <w:p>
      <w:pPr>
        <w:pStyle w:val="Normal"/>
        <w:ind w:right="-288" w:hanging="0"/>
        <w:jc w:val="both"/>
        <w:rPr/>
      </w:pPr>
      <w:r>
        <w:rPr/>
        <w:t>Pogratulował za tak sprawne przeprowadzenie uzgodnień w sprawie regulaminu wynagradzania nauczycieli, i za jednogłośne przyjęcie Strategii Rozwoju Gminy Gorzów Śl. na lata 2005-2013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Ad10. Radny Pan Janusz Pollok i Radny Pan Henryk Krzymiński korzystając z obecności Wicestarosty Powiatu Oleskiego, zwrócili się z prośbą o podjecie działań w sprawie przyjęcia wspólnej strategii z gminą  dotyczącej odśnieżania dróg gminnych i powiatowych.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ab/>
        <w:t>Przewodniczący Rady Miejskiej Pan Roman Neugebauer stwierdził, że wyczerpany został porządek obrad, dziękując wszystkim za aktywny udział w obradach , zamykając I w roku bieżącym sesję Rady Miejskiej w Gorzowie Śl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Protokółowała</w:t>
        <w:tab/>
        <w:tab/>
        <w:tab/>
        <w:tab/>
        <w:tab/>
        <w:tab/>
        <w:tab/>
        <w:tab/>
        <w:tab/>
        <w:t>Przewodniczył</w:t>
      </w:r>
    </w:p>
    <w:p>
      <w:pPr>
        <w:pStyle w:val="Normal"/>
        <w:ind w:right="-288" w:hanging="0"/>
        <w:jc w:val="both"/>
        <w:rPr/>
      </w:pPr>
      <w:r>
        <w:rPr/>
        <w:t>S.Grzebiela</w:t>
        <w:tab/>
        <w:tab/>
        <w:tab/>
        <w:tab/>
        <w:tab/>
        <w:tab/>
        <w:t xml:space="preserve">                     Rady Miejskiej w Gorzowie Śl.</w:t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            Roman Neugebauer</w:t>
        <w:tab/>
        <w:tab/>
        <w:t xml:space="preserve">  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20" w:top="1417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0:07:00Z</dcterms:created>
  <dc:creator>UM</dc:creator>
  <dc:description/>
  <dc:language>en-US</dc:language>
  <cp:lastModifiedBy>Sekretarz</cp:lastModifiedBy>
  <cp:lastPrinted>2005-03-24T11:09:00Z</cp:lastPrinted>
  <dcterms:modified xsi:type="dcterms:W3CDTF">2005-04-12T11:22:00Z</dcterms:modified>
  <cp:revision>4</cp:revision>
  <dc:subject/>
  <dc:title>P r o t o k ó ł  Nr  I/2005</dc:title>
</cp:coreProperties>
</file>