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 II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29 marca 2005r. w sali Miejsko-Gminnego Ośrodka Kultury w Gorzowie Śl. w godzinach od 10</w:t>
      </w:r>
      <w:r>
        <w:rPr>
          <w:vertAlign w:val="superscript"/>
        </w:rPr>
        <w:t xml:space="preserve">07 </w:t>
      </w:r>
      <w:r>
        <w:rPr/>
        <w:t xml:space="preserve"> do 13</w:t>
      </w:r>
      <w:r>
        <w:rPr>
          <w:vertAlign w:val="superscript"/>
        </w:rPr>
        <w:t>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2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  <w:t xml:space="preserve">Nieobecni radni : - Pan Józef Pisulski - usprawiedliwiony   </w:t>
      </w:r>
    </w:p>
    <w:p>
      <w:pPr>
        <w:pStyle w:val="Normal"/>
        <w:jc w:val="both"/>
        <w:rPr/>
      </w:pPr>
      <w:r>
        <w:rPr/>
        <w:tab/>
        <w:t xml:space="preserve">                 - Pan Alojzy Madeja - nieusprawiedliwiony </w:t>
      </w:r>
    </w:p>
    <w:p>
      <w:pPr>
        <w:pStyle w:val="Normal"/>
        <w:jc w:val="both"/>
        <w:rPr/>
      </w:pPr>
      <w:r>
        <w:rPr/>
        <w:tab/>
        <w:t xml:space="preserve">             </w:t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Gorzowa Śl.</w:t>
        <w:tab/>
        <w:tab/>
        <w:tab/>
        <w:tab/>
        <w:tab/>
        <w:t>- Pan Artur Toma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Miasta</w:t>
        <w:tab/>
        <w:tab/>
        <w:tab/>
        <w:tab/>
        <w:tab/>
        <w:tab/>
        <w:t>- Pan Roland Fabia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rbnik Miasta</w:t>
        <w:tab/>
        <w:tab/>
        <w:tab/>
        <w:tab/>
        <w:tab/>
        <w:tab/>
        <w:t>- Pani Agata Olej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ca Prawny</w:t>
        <w:tab/>
        <w:tab/>
        <w:tab/>
        <w:tab/>
        <w:tab/>
        <w:tab/>
        <w:t>- Pani Bożena Kindl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endant Komisariatu Policji w Praszce</w:t>
        <w:tab/>
        <w:tab/>
        <w:t xml:space="preserve">- Pan Tadeusz Much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 MGOK</w:t>
        <w:tab/>
        <w:tab/>
        <w:tab/>
        <w:tab/>
        <w:tab/>
        <w:tab/>
        <w:t>- Pan Kazimierz Pawl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. BOSiP</w:t>
        <w:tab/>
        <w:tab/>
        <w:tab/>
        <w:tab/>
        <w:tab/>
        <w:tab/>
        <w:t>- Pani Stefania Stańc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r.Ref.PPIiOŚ </w:t>
        <w:tab/>
        <w:tab/>
        <w:tab/>
        <w:tab/>
        <w:tab/>
        <w:tab/>
        <w:t>- Pan Jerzy Struzik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osiedli i sołtysi  w osobach :</w:t>
        <w:tab/>
        <w:tab/>
        <w:t>- Pan Piotr Naumowi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Zygmunt Tomala</w:t>
      </w:r>
    </w:p>
    <w:p>
      <w:pPr>
        <w:pStyle w:val="Normal"/>
        <w:ind w:left="4956" w:firstLine="708"/>
        <w:jc w:val="both"/>
        <w:rPr/>
      </w:pPr>
      <w:r>
        <w:rPr/>
        <w:t>- Pan Bogusław Dziedzic</w:t>
        <w:tab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 xml:space="preserve">       </w:t>
        <w:tab/>
        <w:tab/>
        <w:tab/>
        <w:tab/>
        <w:tab/>
        <w:tab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Brygida Szyma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ch Łabęd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Włodzimierz Karla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Jonek Ery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Wio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Bernard Blaszczok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Przyjęcie protokołu Nr I/2005 z sesji Rady Miejskiej z dnia 23 lutego 200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Ocena stanu bezpieczeństwa i porządku publicznego na terenie Gminy Gorzów Śl.</w:t>
      </w:r>
    </w:p>
    <w:p>
      <w:pPr>
        <w:pStyle w:val="Normal"/>
        <w:ind w:left="360" w:right="-288" w:hanging="0"/>
        <w:jc w:val="both"/>
        <w:rPr/>
      </w:pPr>
      <w:r>
        <w:rPr/>
        <w:t>za 2004r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a) regulaminu udzielenia pomocy materialnej o charakterze socjalnym dla uczniów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         </w:t>
      </w:r>
      <w:r>
        <w:rPr/>
        <w:t>zamieszkujących w gminie Gorzów Śl.,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    </w:t>
      </w:r>
      <w:r>
        <w:rPr/>
        <w:t>b) przyjęcia Miejsko-Gminnej Strategii Rozwiązywania Problemów Społecznych,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c) zmiany uchwały Nr VI/25/2004 Rady Miejskiej w Gorzowie Śl. z dnia 30 czerwca 2004r.   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 xml:space="preserve">w sprawie: ustalenia zasad gospodarowania lokalami użytkowymi stanowiącymi mienie 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 xml:space="preserve">komunalne,     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   </w:t>
      </w:r>
      <w:r>
        <w:rPr/>
        <w:t xml:space="preserve">d) przyjęcia Programu Ochrony Środowiska i Planu Gospodarki Odpadami Gminy Gorzów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>Śląski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e) zmiany budżetu gminy na 2005r.</w:t>
      </w:r>
    </w:p>
    <w:p>
      <w:pPr>
        <w:pStyle w:val="Normal"/>
        <w:ind w:right="-288" w:hanging="0"/>
        <w:jc w:val="both"/>
        <w:rPr/>
      </w:pPr>
      <w:r>
        <w:rPr/>
        <w:t xml:space="preserve">7. 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ind w:right="-288" w:hanging="0"/>
        <w:jc w:val="both"/>
        <w:rPr/>
      </w:pPr>
      <w:r>
        <w:rPr/>
        <w:t>8. 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>9. 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10. Wolne wnioski i informacje. </w:t>
      </w:r>
    </w:p>
    <w:p>
      <w:pPr>
        <w:pStyle w:val="Normal"/>
        <w:ind w:right="-288" w:hanging="0"/>
        <w:jc w:val="both"/>
        <w:rPr/>
      </w:pPr>
      <w:r>
        <w:rPr/>
        <w:t>11. Zakończenie obrad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II sesji Rady Miejskiej w Gorzowie Śl. dokonał Przewodniczący Rady Miejskiej Roman Neugebauer – witając radnych i zaproszonych gości, stwierdzając jednocześnie, że w sesji uczestniczy 12 radnych na 15 osobowy skład Rady, co stanowi kworum przy którym może obradować i podejmować uchwały Rada Miejska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Nie zgłoszono pisemnych wniosków, interpelacji oraz zapytań przez radnych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3.</w:t>
      </w:r>
      <w:r>
        <w:rPr/>
        <w:t xml:space="preserve"> Pan Roman Neugebauer – Przewodniczący Rady Miejskiej poinformował, iż radni otrzymali porządek obrad wraz z zawiadomieniem o sesji oraz projekty uchwał i materiały będące przedmiotem obrad dzisiejszej sesji. Poprosił o zgłaszanie uwag i wniosków do porządku obrad.</w:t>
      </w:r>
    </w:p>
    <w:p>
      <w:pPr>
        <w:pStyle w:val="Normal"/>
        <w:ind w:right="-288" w:hanging="0"/>
        <w:jc w:val="both"/>
        <w:rPr/>
      </w:pPr>
      <w:r>
        <w:rPr/>
        <w:t>Do porządku obrad nie zgłoszono wniosków i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4. </w:t>
      </w:r>
      <w:r>
        <w:rPr/>
        <w:t xml:space="preserve">Przewodniczący Rady Miejskiej Pan Roman Neugebauer stwierdził - Protokół                Nr I/2005 z sesji Rady Miejskiej w Gorzowie Śl. wyłożony był do wglądu w biurze Rady Miejskiej oraz przed dzisiejszą sesją. </w:t>
      </w:r>
    </w:p>
    <w:p>
      <w:pPr>
        <w:pStyle w:val="TextBody"/>
        <w:spacing w:before="0" w:after="0"/>
        <w:jc w:val="both"/>
        <w:rPr/>
      </w:pPr>
      <w:r>
        <w:rPr/>
        <w:t>Nie  wniesiono do protokółu żadnych uwag.</w:t>
      </w:r>
    </w:p>
    <w:p>
      <w:pPr>
        <w:pStyle w:val="TextBody"/>
        <w:spacing w:before="0" w:after="0"/>
        <w:jc w:val="both"/>
        <w:rPr/>
      </w:pPr>
      <w:r>
        <w:rPr/>
        <w:t>Protokół Nr I/2005 z sesji Rady Miejskiej w Gorzowie Śl. z dnia 23 lutego 2005r. został przyjęty bez odczytania 12 głosami „za” na obecnych na sesji 12 radnych, na 15 osobowy skład Rady Miejski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5.</w:t>
      </w:r>
      <w:r>
        <w:rPr/>
        <w:t xml:space="preserve"> Komendant Komisariatu Policji w Praszce Pan Tadeusz Mucha zapoznał z oceną stanu bezpieczeństwa i porządku publicznego oraz działalności Komisariatu Policji w Praszce i uzyskanych wyników za 2004 rok, informując jednocześnie, że statystyka wykazuje, że gmina Gorzów Śl. należy do najspokojniejszych rejonów objętych działalnością komisariatu w Praszce. Policja nie odnotowała tutaj niepokojącej liczby przestępstw. Zaznaczył również, że sprawą oczywistą jest fakt, że nie da się w stu procentach wyeliminować przestępczości. Chodzi jednak o to, aby zminimalizować ich rozmiar i skutki. Bardzo liczymy na współpracę z mieszkańcami. Dzięki niej udało nam się zapobiec niejednemu przestępstwu.</w:t>
      </w:r>
    </w:p>
    <w:p>
      <w:pPr>
        <w:pStyle w:val="Normal"/>
        <w:jc w:val="both"/>
        <w:rPr/>
      </w:pPr>
      <w:r>
        <w:rPr/>
        <w:t>Ponadto stwierdził, że oszczędności szuka się wszędzie. Brak oświetlenia ulic i osiedli zapewnia przestępcom anonimowość i wtedy czują się oni praktycznie bezkarni. Podziękował władzom gminy Gorzów Śl. za  decyzję o nie wyłączaniu czasowym oświetlenia ulicznego w godzinach nocnych.</w:t>
      </w:r>
    </w:p>
    <w:p>
      <w:pPr>
        <w:pStyle w:val="Normal"/>
        <w:jc w:val="both"/>
        <w:rPr/>
      </w:pPr>
      <w:r>
        <w:rPr/>
        <w:t xml:space="preserve">Poinformował również o wzroście przestępczości powiązanej z handlem narkotykami. Środki odurzające przenikają także do szkół. Zwróciliśmy się do nauczycieli i rodziców o pomoc w tej kwestii. </w:t>
      </w:r>
    </w:p>
    <w:p>
      <w:pPr>
        <w:pStyle w:val="Normal"/>
        <w:jc w:val="both"/>
        <w:rPr/>
      </w:pPr>
      <w:r>
        <w:rPr/>
        <w:t>Następnie udzielił wyjaśnienia na zadane pytania ze strony radnych.</w:t>
      </w:r>
    </w:p>
    <w:p>
      <w:pPr>
        <w:pStyle w:val="Normal"/>
        <w:jc w:val="both"/>
        <w:rPr/>
      </w:pPr>
      <w:r>
        <w:rPr/>
        <w:t>Podziękował również za przekazaną dotację na paliwo za rok ubiegły i na rok bieżący.</w:t>
      </w:r>
    </w:p>
    <w:p>
      <w:pPr>
        <w:pStyle w:val="Normal"/>
        <w:jc w:val="both"/>
        <w:rPr/>
      </w:pPr>
      <w:r>
        <w:rPr/>
        <w:t>Zaapelował do radnych i mieszkańców gminy o partycypację w kosztach zakupu radiowozu.</w:t>
      </w:r>
    </w:p>
    <w:p>
      <w:pPr>
        <w:pStyle w:val="Normal"/>
        <w:jc w:val="both"/>
        <w:rPr/>
      </w:pPr>
      <w:r>
        <w:rPr/>
        <w:t>Burmistrz Pan Artur Tomala zasygnalizował, że w roku bieżącym planuje się wykonać modernizację oświetlenia gm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wodniczący Rady Miejskiej Pan Roman Neugebauer podziękował Panu Komendantowi za przedstawioną ocenę stanu bezpieczeństwa i porządku publicznego, gratulując uzyskanego dużego wskaźnika wykryw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 xml:space="preserve">Ad6.a)  </w:t>
      </w:r>
      <w:r>
        <w:rPr/>
        <w:t xml:space="preserve">Pani Stefania Stańczyk – Kierownik Biura Obsługi Szkół i Przedszkoli przedstawiła projekt regulaminu udzielania pomocy materialnej o charakterze socjalnym dla uczniów </w:t>
      </w:r>
    </w:p>
    <w:p>
      <w:pPr>
        <w:pStyle w:val="Normal"/>
        <w:jc w:val="both"/>
        <w:rPr/>
      </w:pPr>
      <w:r>
        <w:rPr/>
        <w:t>zamieszkujących w gminie Gorzów Ś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Przewodniczący Komisji Kultury, Oświaty i Ochrony Zdrowia, Komisji ds. budżetu, Finansów             i Działalności Gospodarczej Rady Miejskiej przedstawili pozytywne opinie do  projektu uchwały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Opinie stanowią załącznik do protokół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Do przedstawionego projektu projekt regulaminu udzielania pomocy materialnej o charakterze socjalnym dla uczniów zamieszkujących w gminie Gorzów Śląski nie wniesiono uwag  i zastrzeżeń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Rada Miejska podjęła 12 głosami „za”, na obecnych na sesji 12 radnych, na 15 osobowy skład Rady Miejskiej podjęła uchwałę Nr II/9/2005 w sprawie regulaminu udzielenia pomocy materialnej o charakterze socjalnym dla uczniów zamieszkujących w gminie Gorzów Śl.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Następnie Pan Roland Fabianek – Sekretarz Miasta zapoznał  :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 xml:space="preserve">Ad6.b) - </w:t>
      </w:r>
      <w:r>
        <w:rPr/>
        <w:t>z projektem Miejsko-Gminnej Strategii Rozwiązywania Problemów Społecznych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Do przedstawionego projektu nie wniesiono uwag i zastrzeżeń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Po zapoznaniu się z pozytywną opinią Komisji Kultury, Oświaty i Ochrony Zdrowia - Rada Miejska podjęła uchwałę w sprawie przyjęcia Miejsko-Gminnej Strategii Rozwiązywania Problemów Społecznych, 12 głosami „za”, na obecnych na sesji 12 radnych, na 15 osobowy skład Rady Miejskiej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Uchwała i opinia stanowią załącznik do protokółu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>Ad6.c)</w:t>
      </w:r>
      <w:r>
        <w:rPr/>
        <w:t xml:space="preserve"> – z propozycją zmiany uchwały Nr VI/25/2004 Rady Miejskiej w Gorzowie Śl. z dnia           30 czerwca 2004r. w sprawie: ustalenia zasad gospodarowania lokalami użytkowymi stanowiącymi mienie komunalne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Zmiana  dotyczy drugiego zdania w § 1 uchwały, które otrzymuje nowe brzmienie o treści            „ Dotychczasowy najemca na jeden miesiąc przed wygaśnięciem umowy najmu na lokal użytkowy ma pierwszeństwo do zawarcia umowy najmu na warunkach wynegocjowanych z Burmistrzem Gorzowa Śl.”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Przewodniczący Komisji Gospodarki Przestrzennej, Ochrony Środowiska i Rolnictwa przedstawił pozytywną opinię komisji do projektu uchwały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Opinia stanowi załącznik do protokółu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Do przedstawionej propozycji nie wniesiono uwag i zastrzeżeń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Uchwałę Nr II/10/2005 w sprawie  zmiany uchwały Nr VI/25/2004 Rady Miejskiej w Gorzowie Śl. z dnia 30 czerwca 2004r. w sprawie: ustalenia zasad gospodarowania lokalami użytkowymi stanowiącymi mienie komunalne – Rada Miejska podjęła 11 głosami „za”, na obecnych na sesji 11 radnych w momencie głosowania, na 15 osobowy skład Rady Miejskiej.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>Ad6.d)</w:t>
      </w:r>
      <w:r>
        <w:rPr/>
        <w:t xml:space="preserve"> Kierownik Referatu Planowania Przestrzennego, Inwestycji i Ochrony Środowiska Urzędu Miejskiego Pan Jerzy Struzik omówił projekt Programu Ochrony Środowiska i Planu Gospodarki Odpadami Gminy Gorzów Śl. informując jednocześnie, że jest on niezbędny przy ubieganiu się o środki unijne.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Przewodniczący Komisji Gospodarki Przestrzennej, Ochrony Środowiska i Rolnictwa zapoznał z pozytywną opinią komisji do projektu uchwały w sprawie przyjęcia Programu Ochrony Środowiska i Planu Gospodarki Odpadami Gminy Gorzów  Śląski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Opinia stanowi załącznik do protokółu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Nie zgłoszono uwag do przedstawionego programu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Uchwałę Nr II/12/2005 w sprawie przyjęcia Programu Ochrony Środowiska i Planu Gospodarki Odpadami Gminy Gorzów Śląski – Rada Miejska podjęła 11 głosami „za”, na obecnych na sesji 11 radnych w momencie głosowania, na 15 osobowy skład Rady Miejskiej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>Ad6.e)</w:t>
      </w:r>
      <w:r>
        <w:rPr/>
        <w:t xml:space="preserve"> Pani Agata Olejarz Skarbnik Miasta poinformowała – na podstawie decyzji Wojewody ustalającej wielkość środków finansowych w kwocie 40.906 zł., na sfinansowanie zadania, remont szkoły podstawowej w Kozłowicach z Programu Obszarów Wiejskich w odpowiedniej klasyfikacji budżetowej – proponuje się uchwałą wprowadzić zmianę w dochodach budżetu gminy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Przewodniczący Komisji Kultury, Oświaty i Ochrony Zdrowia, Komisji ds. Budżetu, Finansów i Działalności Gospodarczej zapoznali z pozytywnymi opiniami Komisji do projektu uchwały w sprawie zmiany budżetu gminy na 2005r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Opinie stanowią załącznik do protokółu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Rada Miejska podjęła 11 głosami „za”, na obecnych na sesji 11 radnych w momencie głosowania, na 15 osobowy skład Rady Miejskiej – uchwałę Nr II/13/2005 w sprawie zmiany budżetu gminy na 2005r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 xml:space="preserve">Ad7. </w:t>
      </w:r>
      <w:r>
        <w:rPr/>
        <w:t>Przewodniczący Rady Miejskiej Pan Roman Neugebauer :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- poinformował o uczestnictwie radnych w VII Turnieju Rekreacyjno – Sportowym Radnych 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Gmin Powiatu Oleskiego - Rudniki 2005, i zajętych miejscach w poszczególnych     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</w:t>
      </w:r>
      <w:r>
        <w:rPr/>
        <w:t>konkurencjach turnieju,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- zapoznał z apelem Zarządu Regionu Śląska Opolskiego w związku ze zbliżająca się 25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 </w:t>
      </w:r>
      <w:r>
        <w:rPr/>
        <w:t>rocznicą narodzin Niezależnego Samorządnego Związku  Zawodowego „Solidarność”,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- zapoznał z informacją Związku Gmin Śląska Opolskiego dla Rad Gmin dot. działalności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  </w:t>
      </w:r>
      <w:r>
        <w:rPr/>
        <w:t>szkoleniowej, informacyjnej i doradczej Związku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Następnie przypomniał radnym o terminie przedłożenia oświadczeń majątkowych, informując jednocześnie, że do druków oświadczeń została dołączona adnotacja informująca o zwrócenie szczególnej uwagi na szereg występujących uchybień w oświadczeniach za 2004r., celem uniknięcia tych nieścisłości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8.</w:t>
      </w:r>
      <w:r>
        <w:rPr/>
        <w:t xml:space="preserve"> Burmistrz Gorzowa Śl. Pan Artur Tomala - przedstawił informację o wydanych Zarządzeniach i podjętych decyzjach w okresie międzysesyjnym /załącznik do protokółu/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Zapoznał z ustawą z dnia 06 stycznia 2005r. o mniejszościach narodowych i etnicznych oraz             o języku regionalnym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Radny Pan Józef Pisulski zapytał czy zakład Famak uregulował zaległy podatek od nieruchomości ?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Burmistrz Pan Artur Tomala stwierdził , iż zakład ten nie płaci bieżących podatków i posiada zaległości, informując jednocześnie o ogłoszeniu upadłości naprawczej Zakładu.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>Ad9.</w:t>
      </w:r>
      <w:r>
        <w:rPr/>
        <w:t xml:space="preserve"> Nie zgłoszono interpelacji, wniosków  i zapytań przez radnych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>Ad10.</w:t>
      </w:r>
      <w:r>
        <w:rPr/>
        <w:t xml:space="preserve"> Przewodniczący Komisji Rewizyjnej Rady Miejskiej Pan Dariusz Nowak przedstawił sprawozdanie z działalności komisji w okresie międzysesyjnym, które stanowi załącznik do protokółu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Przewodniczący Rady Miejskiej Pan Roman Neugebauer stwierdził, że wyczerpany został porządek obrad, dziękując za udział w obradach, zamykając II w roku bieżącym sesję Rady Miejskiej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S.Grzebiela</w:t>
        <w:tab/>
        <w:tab/>
        <w:tab/>
        <w:tab/>
        <w:tab/>
        <w:tab/>
        <w:tab/>
        <w:tab/>
        <w:t xml:space="preserve">         Roman Neugebauer 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078" w:footer="0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22:00Z</dcterms:created>
  <dc:creator>UM</dc:creator>
  <dc:description/>
  <dc:language>en-US</dc:language>
  <cp:lastModifiedBy>UM</cp:lastModifiedBy>
  <cp:lastPrinted>2005-04-19T13:29:00Z</cp:lastPrinted>
  <dcterms:modified xsi:type="dcterms:W3CDTF">2005-04-22T07:53:00Z</dcterms:modified>
  <cp:revision>3</cp:revision>
  <dc:subject/>
  <dc:title>P r o t o k ó ł  Nr  II/2005</dc:title>
</cp:coreProperties>
</file>